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>НОВОХОПЁРСКОГО МУНИЦИПАЛЬНОГО РАЙОН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РОНЕЖ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30» мая 2025 г.    № 17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.Новопокров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требований к закупаемым 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ами местного самоуправле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Новопокров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охопёрского  муниципального район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ьным  видам товаров, работ, услуг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в том числе предельным ценам товаров, работ, услуг) 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1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 сентября 2015 года № 926 «Об утверждении Общих правил определения требований  к закупаемым заказчиками отдельным видам товаров, работ, услуг (в том числе предельных цен товаров, работ, услуг)», постановлениями администрации Новопокровского сельского поселения Новохопёрского муниципального района от 28.06.2016г. № 44 «Об утверждении требований к порядку разработки и принятия правовых актов о нормировании в сфере закупок для обеспечения нужд администрации Новопокровского сельского поселения Новохопёрского муниципального района, содержанию указанных актов и обеспечению их исполнения», от 15.07.2016г. №51 «Об утверждении Правил определения требований к закупаемым органами местного самоуправления администрации Новопокровского сельского поселения Новохопёрского муниципального района отдельным видам товаров, работ, услуг (в том числе предельных цен товаров, работ, услуг)», администрация Новопок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Утвердить требования к закупаемым органами местного самоуправления администрации Новопокровского сельского поселения Новохопёрского муниципального района отдельным видам товаров, работ, услуг (в том числе предельным ценам товаров, работ, услуг)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 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Постановление от 10.08.2016г. № 55  «Об утверждении требований к закупаемым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ами местного самоуправления Новопокровского сельского поселения Новохопёрского  муниципального района отдельным  видам товаров, работ, услуг (в том числе предельным ценам товаров, работ, услуг) отменить.                                                                                 4.Контроль за исполнением настоящего оставляю за собой.       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>Главный эксперт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                                                         Т.Н. Лоншакова</w:t>
      </w:r>
    </w:p>
    <w:p>
      <w:pPr>
        <w:pStyle w:val="ConsNonformat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DB57C76AD21C460E32C306D1A96966884CEEF70020F5972C5BD2568610C5BA644B1A7UFj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7:00Z</dcterms:created>
  <dc:creator>comp121</dc:creator>
  <dc:description/>
  <cp:keywords/>
  <dc:language>en-US</dc:language>
  <cp:lastModifiedBy>123</cp:lastModifiedBy>
  <cp:lastPrinted>2025-06-05T14:14:00Z</cp:lastPrinted>
  <dcterms:modified xsi:type="dcterms:W3CDTF">2025-06-05T11:15:00Z</dcterms:modified>
  <cp:revision>79</cp:revision>
  <dc:subject/>
  <dc:title/>
</cp:coreProperties>
</file>