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ХОПЁР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30» мая 2025 г. № 16</w:t>
      </w:r>
    </w:p>
    <w:p>
      <w:pPr>
        <w:pStyle w:val="Normal"/>
        <w:jc w:val="both"/>
        <w:rPr/>
      </w:pPr>
      <w:r>
        <w:rPr/>
        <w:t>пос.Новопок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нормативных затрат на обеспечение функций органов местного самоуправления </w:t>
      </w:r>
    </w:p>
    <w:p>
      <w:pPr>
        <w:pStyle w:val="Heading3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покровского сельского поселения Новохопёрского муниципального района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ОСТАНОВЛЯЮ:           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нормативные затраты на обеспечение функций органов местного самоуправления </w:t>
      </w:r>
      <w:r>
        <w:rPr>
          <w:sz w:val="26"/>
          <w:szCs w:val="26"/>
        </w:rPr>
        <w:t>Новопокровского</w:t>
      </w:r>
      <w:r>
        <w:rPr>
          <w:bCs/>
          <w:sz w:val="26"/>
          <w:szCs w:val="26"/>
        </w:rPr>
        <w:t xml:space="preserve"> сельского поселения Новохопёр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rStyle w:val="Highlighthighlightactive"/>
          <w:bCs/>
          <w:sz w:val="26"/>
          <w:szCs w:val="26"/>
        </w:rPr>
        <w:t>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6"/>
          <w:szCs w:val="26"/>
          <w:lang w:val="en-US"/>
        </w:rPr>
        <w:t>zakupki</w:t>
      </w:r>
      <w:r>
        <w:rPr>
          <w:rStyle w:val="Highlighthighlightactive"/>
          <w:bCs/>
          <w:sz w:val="26"/>
          <w:szCs w:val="26"/>
        </w:rPr>
        <w:t>.</w:t>
      </w:r>
      <w:r>
        <w:rPr>
          <w:rStyle w:val="Highlighthighlightactive"/>
          <w:bCs/>
          <w:sz w:val="26"/>
          <w:szCs w:val="26"/>
          <w:lang w:val="en-US"/>
        </w:rPr>
        <w:t>gov</w:t>
      </w:r>
      <w:r>
        <w:rPr>
          <w:rStyle w:val="Highlighthighlightactive"/>
          <w:bCs/>
          <w:sz w:val="26"/>
          <w:szCs w:val="26"/>
        </w:rPr>
        <w:t>.</w:t>
      </w:r>
      <w:r>
        <w:rPr>
          <w:rStyle w:val="Highlighthighlightactive"/>
          <w:bCs/>
          <w:sz w:val="26"/>
          <w:szCs w:val="26"/>
          <w:lang w:val="en-US"/>
        </w:rPr>
        <w:t>ru</w:t>
      </w:r>
      <w:r>
        <w:rPr>
          <w:rStyle w:val="Highlighthighlightactive"/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эксперт</w:t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6"/>
          <w:szCs w:val="26"/>
        </w:rPr>
        <w:t>Новопокровского сельского поселения</w:t>
      </w:r>
      <w:r>
        <w:rPr>
          <w:sz w:val="27"/>
          <w:szCs w:val="27"/>
        </w:rPr>
        <w:t xml:space="preserve">                                              Лоншакова Т.Н.</w:t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ово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30» мая 2025 г.  № 16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органов местного самоуправления    </w:t>
      </w:r>
      <w:r>
        <w:rPr>
          <w:sz w:val="26"/>
          <w:szCs w:val="26"/>
        </w:rPr>
        <w:t>Новопокровского</w:t>
      </w:r>
      <w:r>
        <w:rPr>
          <w:sz w:val="28"/>
          <w:szCs w:val="28"/>
        </w:rPr>
        <w:t xml:space="preserve"> сельского 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е приложение регулирует порядок определения нормативных затрат на обеспечение функций органов местного самоуправления </w:t>
      </w:r>
      <w:r>
        <w:rPr>
          <w:sz w:val="26"/>
          <w:szCs w:val="26"/>
        </w:rPr>
        <w:t>Новопокровского</w:t>
      </w:r>
      <w:r>
        <w:rPr>
          <w:sz w:val="28"/>
          <w:szCs w:val="28"/>
        </w:rPr>
        <w:t xml:space="preserve"> сельского поселения Новохопёр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органов местного самоуправления поселения, включенных в план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на закупку товаров, работ, услуг в рамках исполнения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265" cy="342265"/>
            <wp:effectExtent l="0" t="0" r="0" b="0"/>
            <wp:docPr id="1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14325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42265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</w:t>
      </w:r>
      <w:r>
        <w:rPr>
          <w:b/>
          <w:bCs/>
          <w:sz w:val="28"/>
          <w:szCs w:val="28"/>
        </w:rPr>
        <w:t>на абонентскую плат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9"/>
        <w:gridCol w:w="4783"/>
        <w:gridCol w:w="34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989" w:leader="none"/>
                <w:tab w:val="center" w:pos="20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(с неограниченным местным соединением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за 1 ном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более 2 номера в расчете на 1 муниципального служащег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/>
        <w:t>Количество месяцев предоставления услуги с i-й абонентской платой – 12.</w:t>
      </w:r>
    </w:p>
    <w:p>
      <w:pPr>
        <w:pStyle w:val="Normal"/>
        <w:jc w:val="both"/>
        <w:rPr/>
      </w:pPr>
      <w:r>
        <w:rPr>
          <w:color w:val="000000"/>
        </w:rPr>
        <w:t>Затраты осуществляется в пределах доведенных лимитов бюджетных обязательств на обеспечение функций органов местного самоуправ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1"/>
        <w:gridCol w:w="1807"/>
        <w:gridCol w:w="1475"/>
        <w:gridCol w:w="1547"/>
        <w:gridCol w:w="1803"/>
        <w:gridCol w:w="2109"/>
        <w:gridCol w:w="1610"/>
        <w:gridCol w:w="1750"/>
      </w:tblGrid>
      <w:tr>
        <w:trPr>
          <w:trHeight w:val="1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./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(Q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услуги в расчете на 1 абонентский</w:t>
              <w:br/>
              <w:t>номер, руб. (Р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(N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плату услуг подвижной связи, руб. (З</w:t>
            </w:r>
            <w:r>
              <w:rPr>
                <w:color w:val="000000"/>
                <w:vertAlign w:val="subscript"/>
              </w:rPr>
              <w:t>сот</w:t>
            </w:r>
            <w:r>
              <w:rPr/>
              <w:t>)</w:t>
              <w:br/>
              <w:t>(стр.4*стр.5*стр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средств связи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средств подвижной связи по i-й должности (предельное)**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 -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по передаче данных с использованием информационно-телекоммуникационной сети Интернет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23"/>
        <w:gridCol w:w="4930"/>
        <w:gridCol w:w="2166"/>
        <w:gridCol w:w="2163"/>
      </w:tblGrid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в расчете на 1 SIM-карту, руб. ***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передачи данных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 SIM-карт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а SIM-кар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 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х при расчете нормативных затрат на приобретение и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9"/>
        <w:gridCol w:w="2238"/>
        <w:gridCol w:w="1813"/>
        <w:gridCol w:w="1561"/>
        <w:gridCol w:w="2258"/>
        <w:gridCol w:w="2334"/>
        <w:gridCol w:w="155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</w:tc>
      </w:tr>
      <w:tr>
        <w:trPr>
          <w:trHeight w:val="16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оргтех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оргтехники, ш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остав и количество оргтехники для работников</w:t>
      </w:r>
      <w:r>
        <w:rPr>
          <w:color w:val="000000"/>
        </w:rPr>
        <w:t xml:space="preserve"> 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оргтехники (в том числе не указанная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5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80"/>
        <w:gridCol w:w="1843"/>
        <w:gridCol w:w="2249"/>
        <w:gridCol w:w="1719"/>
        <w:gridCol w:w="1768"/>
      </w:tblGrid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/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 количество рабочих станций по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ичество рабочих стан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приобретения 1 рабочей станции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обслуживания единицы рабочей станции, руб. /год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групп должносте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рабочей станции (сроком эксплуатации не более 5 лет (комплект: системный блок, монитор, клавиатура, "мышь") для работы в локальной с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Состав и количество рабочих станци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и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3"/>
      </w:tblGrid>
      <w:tr>
        <w:trPr>
          <w:trHeight w:val="1077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без персонального закрепления</w:t>
            </w:r>
          </w:p>
        </w:tc>
      </w:tr>
      <w:tr>
        <w:trPr>
          <w:trHeight w:val="6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и мощность</w:t>
            </w:r>
          </w:p>
        </w:tc>
      </w:tr>
      <w:tr>
        <w:trPr>
          <w:trHeight w:val="9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. в расчете на 7 человек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5 млн. рублей и не более 150 лошадиных сил включительно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                                   </w:t>
      </w:r>
      <w:r>
        <w:rPr>
          <w:b/>
          <w:caps/>
          <w:spacing w:val="30"/>
          <w:sz w:val="28"/>
          <w:szCs w:val="28"/>
        </w:rPr>
        <w:t>НОРМАТИВ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ланшетных компьютеров и ноутбу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5"/>
        <w:gridCol w:w="3047"/>
        <w:gridCol w:w="3048"/>
      </w:tblGrid>
      <w:tr>
        <w:trPr>
          <w:trHeight w:val="20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планшетных компьютеров и ноутбуков на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за 1 ед., ру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за 1 ед. в год, руб.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шетный компьютер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10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служебных планшетных компьютеров и ноутбуков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административных задач.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они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5"/>
        <w:gridCol w:w="1600"/>
        <w:gridCol w:w="1655"/>
        <w:gridCol w:w="2197"/>
        <w:gridCol w:w="1945"/>
      </w:tblGrid>
      <w:tr>
        <w:trPr>
          <w:trHeight w:val="6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мониторов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-й дол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монитора для i-й должности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0 000,00 руб. включительно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системных б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88"/>
        <w:gridCol w:w="2141"/>
        <w:gridCol w:w="2391"/>
        <w:gridCol w:w="1892"/>
      </w:tblGrid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дного системного блока, руб.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aps/>
          <w:spacing w:val="30"/>
          <w:sz w:val="28"/>
          <w:szCs w:val="28"/>
        </w:rPr>
        <w:tab/>
      </w: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tbl>
      <w:tblPr>
        <w:tblW w:w="10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277"/>
        <w:gridCol w:w="1958"/>
        <w:gridCol w:w="1765"/>
      </w:tblGrid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1 единицу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8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% от общего количества рабочих станций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3"/>
        <w:gridCol w:w="2189"/>
        <w:gridCol w:w="1918"/>
        <w:gridCol w:w="1855"/>
      </w:tblGrid>
      <w:tr>
        <w:trPr>
          <w:trHeight w:val="16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носит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.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 xml:space="preserve">.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 xml:space="preserve"> DVD RW</w:t>
            </w:r>
            <w:r>
              <w:rPr/>
              <w:t xml:space="preserve">)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носитель информации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32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500,00</w:t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128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2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40"/>
        <w:gridCol w:w="2196"/>
        <w:gridCol w:w="1936"/>
      </w:tblGrid>
      <w:tr>
        <w:trPr>
          <w:trHeight w:val="17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иобретения расходных материалов для принтера, МФУ, копировальных аппаратов и иной оргтехники на ед., руб./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иобретения запасных частей для принтеров, МФУ, копировальных аппаратов и иной оргтехники на ед., руб./год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нер цветной/черно-бел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расходных материалов, запасных часте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659"/>
        <w:gridCol w:w="1363"/>
        <w:gridCol w:w="1388"/>
      </w:tblGrid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, комп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компл., руб. (не более)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Воронежский курьер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Коммуна»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издани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периодических издани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ебели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"/>
        <w:gridCol w:w="3261"/>
        <w:gridCol w:w="2229"/>
        <w:gridCol w:w="3266"/>
      </w:tblGrid>
      <w:tr>
        <w:trPr>
          <w:trHeight w:val="9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сотрудника, ш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. товара, тыс. руб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/приемная сотрудников, главы поселения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гардер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янными дверцами и пиляст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брифин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 деревянными дверц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подкат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 сотрудников иных должностей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уг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-приста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гардероб с зам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или шкаф металлический несгораем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 необходимо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мебели и материально-технических средств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мебели и материально-технических средст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8"/>
        <w:gridCol w:w="1349"/>
        <w:gridCol w:w="1978"/>
        <w:gridCol w:w="2551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 одного сотрудника/год, шт.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евая цвет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 автома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й рол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писей 90х90х50мм (250 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ящим кра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липким слоем 50х50 250 л 5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 мощ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32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15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51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пластиков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даш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офис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карт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ластиковая с зажи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 на мол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кноп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фай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50-5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8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7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вертик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гориз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 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 (до 210 л) професс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гелевая для паль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 (500 листов в пач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офисной техники, формат А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оргтехники (100 салф. в пластиковой т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. ту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йзер mini desk 8 предм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т полипропилен 1 кг бухта 62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 канцеляр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для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-скоросшиватель с пружиной плотная с карма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прозрачным верхним лис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4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ей ПВА 1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48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насто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тавка для скрепок с магни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67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копирова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канцелярских принадлежносте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административных задач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НОРМАТИВЫ</w:t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56"/>
        <w:gridCol w:w="4100"/>
        <w:gridCol w:w="24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жидкое для рук 1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 шт.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бумаж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 упаковок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ная бумага  в  рулона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тенца бумажные типа в упаковк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рейки  раз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ое моющее сред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кг (л)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туалет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 кг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пол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бра для мытья п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ок для сбора мусор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10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5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техническая для мытья пола 2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а (микрофибра) 30х30с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полотенчат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м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ющее средство для стекол 0,5л.       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шт.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резиновы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пары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шки для выноса мусор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60л (рулон 3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20л(рулон 2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60л(рулон 1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rPr/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rPr/>
            </w:pPr>
            <w:r>
              <w:rPr>
                <w:bCs/>
              </w:rPr>
              <w:t>6 рулонов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мытья окон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2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поч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Примечание: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autoSpaceDE w:val="false"/>
        <w:ind w:firstLine="540"/>
        <w:jc w:val="right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715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8"/>
        <w:gridCol w:w="1636"/>
        <w:gridCol w:w="1766"/>
        <w:gridCol w:w="2860"/>
      </w:tblGrid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к противогазу фильтрующему типа ДП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типа «Феникс», ГЗДК-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При этом закупка (в том числе не указанных в настоящем Приложении)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b/>
      <w:bCs/>
      <w:sz w:val="18"/>
      <w:szCs w:val="1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3"/>
      <w:jc w:val="right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D0756F92173BBC727D026F743D0A71EE30D632FDB18DB2C6E91B191980D4C3FA3FC6AC1762AD3C76E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6:00Z</dcterms:created>
  <dc:creator>post</dc:creator>
  <dc:description/>
  <cp:keywords/>
  <dc:language>en-US</dc:language>
  <cp:lastModifiedBy>123</cp:lastModifiedBy>
  <cp:lastPrinted>2025-06-05T11:21:00Z</cp:lastPrinted>
  <dcterms:modified xsi:type="dcterms:W3CDTF">2025-06-05T08:23:00Z</dcterms:modified>
  <cp:revision>28</cp:revision>
  <dc:subject/>
  <dc:title>АДМИНИСТРАЦИЯ</dc:title>
</cp:coreProperties>
</file>