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НОВОПОКРОВСКОГО СЕЛЬСКОГО ПОСЕЛЕНИЯ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НОВОХОПЁРСКОГО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02.06.2025 года          № 1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. Новопок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64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 плана мероприятий по профилактике терроризма и экстремизма на территории Новопокровского сельского поселения  Новохопёрского муниципального района  Воронежской области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03.2006 года № 35-ФЗ «О противодействии терроризму», Федерального закона от 25.07.2002 года     № 114-ФЗ «О противодействии экстремистской деятельности», Федерального закона от 06.10.2003 года № 131-ФЗ «Об общих принципах организации местного самоуправления в Российской Федерации», "Стратегии противодействия экстремизму в Российской Федерации до 2025 года" (утв. Президентом РФ 28.11.2014 N Пр-2753), в соответствии с  Уставом Новопокровского сельского поселения, в целях противодействия и профилактики терроризма и экстремизма, а также минимизации и ликвидации последствий проявлений терроризма и экстремизма на территории Новопокровского сельского поселения, администрация Новопокр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лан мероприятий по профилактике терроризма и экстремизма на территории Новопокровского сельского поселения  Новохопёрского муниципального района  Воронежской области на 2025 год согласно приложени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официальном сайте администрации Новопокровского сельского поселения Новохопёрского муниципального района Воронежской области в сети Интернет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и.о.главы Новопокро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Новопокровского сельского поселения                            А.В. Набат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02.06.2025 г № 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ПРОФИЛАКТИКЕ ТЕРРОРИЗМА И ЭКСТРЕМИЗМ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 НОВОПОКРОВСКОГО 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  НА 2025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95"/>
        <w:gridCol w:w="2157"/>
        <w:gridCol w:w="2008"/>
        <w:gridCol w:w="2063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офилактике терроризма и экстремизм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Новопокров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озможных террористических угроз, условий способствующих возникновению конфликтов на территории Новопокровского сельского поселения, в том числе путем проведения исследований с целью определения приоритетных направлений профилактической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Новопокров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(на собраниях граждан,  в трудовых коллективах) по терроризму и экстремизм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 Новопокров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, представляющих повышенную опасность, мест массового пребывания людей, учреждений образования, здравоохранения и т.п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Новопокров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, в том числе по пресечению террористических проявл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Новопокров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влечения населения к участию наведения общественного порядка на территории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Новопокров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ступности проявления расовой, национальной, религиозной неприязн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Новопокров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Новопокров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чащимися Бороздиновской  СОШ тематических вечеров, круглых столов, часов общения, направленных на укрепление международной дружбы, формирование толерантного  созн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оспитательной работе МКОУ Бороздиновская  СО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по теме: «Ваш ребенок подросток - будьте внимательны!», направленного на предупреждение терроризма и экстремистской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Бороздиновская  СО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лекций совместно с участковым инспектором ОМВД по Новохопёрскому району, направленных на противодействие экстремизму, а также разъяснение требований законодательства, предусматривающих ответственность за правонарушения экстремистской направл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Новопокровского сельского поселения, участковый инспектор ОМВ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нижных выставок, конкурсов рисунков по тематике противодействия терроризму и экстремистской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Новопокровский СД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ок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"Интернет", социальной рекламы, направленной на патриотическое воспитание молодеж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Новопок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пагандистских мероприятий по освещению культурного и религиозного многообразия и единства народов, истории и последствий религиозной нетерпимости, геноцида и других преступлений, порожденных религиозным экстремизмо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Новопокр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2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2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2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4:00Z</dcterms:created>
  <dc:creator>User</dc:creator>
  <dc:description/>
  <cp:keywords/>
  <dc:language>en-US</dc:language>
  <cp:lastModifiedBy>123</cp:lastModifiedBy>
  <cp:lastPrinted>2025-06-09T16:25:00Z</cp:lastPrinted>
  <dcterms:modified xsi:type="dcterms:W3CDTF">2025-06-09T13:27:00Z</dcterms:modified>
  <cp:revision>6</cp:revision>
  <dc:subject/>
  <dc:title/>
</cp:coreProperties>
</file>