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рганов местного самоуправления Новопокровского сельского поселения, работников муниципа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и фактических затрат на их денежное содержание </w:t>
        <w:br/>
        <w:t>за 3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нарастающим итогом с начала года)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984"/>
        <w:gridCol w:w="3544"/>
      </w:tblGrid>
      <w:tr>
        <w:trPr>
          <w:trHeight w:val="108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z w:val="24"/>
                <w:szCs w:val="24"/>
              </w:rPr>
              <w:t>чная численность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заработную плату работнико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2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 Глава</w:t>
            </w:r>
            <w:r>
              <w:rPr>
                <w:spacing w:val="23"/>
                <w:sz w:val="24"/>
                <w:szCs w:val="24"/>
              </w:rPr>
              <w:t xml:space="preserve"> Новопокров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</w:tr>
      <w:tr>
        <w:trPr>
          <w:trHeight w:val="5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служащие администрации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ники муниципальных учреждений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2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2:00Z</dcterms:created>
  <dc:creator>пользователь</dc:creator>
  <dc:description/>
  <cp:keywords/>
  <dc:language>en-US</dc:language>
  <cp:lastModifiedBy>123</cp:lastModifiedBy>
  <cp:lastPrinted>2024-04-16T15:50:00Z</cp:lastPrinted>
  <dcterms:modified xsi:type="dcterms:W3CDTF">2025-04-09T07:38:00Z</dcterms:modified>
  <cp:revision>4</cp:revision>
  <dc:subject/>
  <dc:title>Информация</dc:title>
</cp:coreProperties>
</file>