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 февраля  2025    г. №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Новопокровский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5669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гарантированного перечня услуг по погребен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2.01.1996г. № 8-ФЗ «О погребении и похоронном деле», от 06.10.2003г. № 131-ФЗ «Об общих принципах организации местного самоуправления в Российской Федерации», постановления Правительства РФ от  23 .01.2025г. № 33    «Об утверждении коэффициента индексации выплат, пособий и компенсаций в 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», Устава Новопокровского сельского поселения Новохопёрского муниципального района Воронежской области, администрация Новопокр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стоимость гарантированного перечня услуг по погребению. (Приложение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покровского сельского  поселения от  31.01.2024г. №3  «Об утверждении стоимости  гарантированного перечня услуг по погребению на территории Новопокровского сельского поселения Новохопёрского муниципального района Воронежской област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 на правоотношения возникшие с 01.02.2025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Новопокровского сельского  поселения                               А.В.Наба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овопокровского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18» февраля 2025 г   №  3</w:t>
      </w:r>
    </w:p>
    <w:p>
      <w:pPr>
        <w:pStyle w:val="Style22"/>
        <w:tabs>
          <w:tab w:val="clear" w:pos="708"/>
          <w:tab w:val="left" w:pos="5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Title"/>
        <w:spacing w:before="0" w:after="0"/>
        <w:ind w:right="5669" w:hanging="0"/>
        <w:jc w:val="righ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Title"/>
        <w:spacing w:before="0" w:after="0"/>
        <w:ind w:right="5669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5669" w:hanging="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Title"/>
        <w:spacing w:before="0" w:after="0"/>
        <w:ind w:right="5669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2"/>
        <w:rPr>
          <w:rFonts w:cs="Times New Roman"/>
          <w:b/>
          <w:b/>
        </w:rPr>
      </w:pPr>
      <w:r>
        <w:rPr>
          <w:rFonts w:eastAsia="Calibri"/>
        </w:rPr>
        <w:t xml:space="preserve">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овопокровском сельском поселе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(с 1 февраля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39"/>
        <w:gridCol w:w="3319"/>
      </w:tblGrid>
      <w:tr>
        <w:trPr>
          <w:trHeight w:val="9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79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63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95</w:t>
            </w:r>
          </w:p>
        </w:tc>
      </w:tr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3:00Z</dcterms:created>
  <dc:creator>,,,</dc:creator>
  <dc:description/>
  <cp:keywords/>
  <dc:language>en-US</dc:language>
  <cp:lastModifiedBy>123</cp:lastModifiedBy>
  <cp:lastPrinted>2025-01-30T15:06:00Z</cp:lastPrinted>
  <dcterms:modified xsi:type="dcterms:W3CDTF">2025-02-20T08:35:00Z</dcterms:modified>
  <cp:revision>78</cp:revision>
  <dc:subject/>
  <dc:title>              </dc:title>
</cp:coreProperties>
</file>