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» марта  2025 г.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кровск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и Новопокровского сельского  поселения Новохопёрского муниципального района Воронежской области от «27» ноября 2023  года № 5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Новопокровского сельского поселения Новохопёрского муниципального района  Воронежской области от «27» ноября 2023г. № 5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Новопокр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 в подпункте 7.1.1 пункта 7.1 слова «45 дней» заменить словами «13 рабочих дней»;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2. в абзаце 10 пункта 22.1 слова «частью 18 статьи 14.1 Федерального закона от 27 июля 2006 года № 149-ФЗ «Об информации ,информационных технологиях и о защите информации» заменить словами «Федеральным законом от 29.12.2022 № 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hanging="0"/>
        <w:contextualSpacing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2. Настоящее постановление вступает в силу со дня его </w:t>
      </w:r>
      <w:r>
        <w:rPr>
          <w:sz w:val="24"/>
          <w:szCs w:val="24"/>
          <w:lang w:val="ru-RU"/>
        </w:rPr>
        <w:t xml:space="preserve">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главы Новопокровского сельского поселения                                              А.В. Наб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8:00Z</dcterms:created>
  <dc:creator>СТОВОЛОСОВА  Татьяна  Анатольевна</dc:creator>
  <dc:description/>
  <cp:keywords/>
  <dc:language>en-US</dc:language>
  <cp:lastModifiedBy>123</cp:lastModifiedBy>
  <cp:lastPrinted>2025-03-04T09:21:00Z</cp:lastPrinted>
  <dcterms:modified xsi:type="dcterms:W3CDTF">2025-03-05T06:47:00Z</dcterms:modified>
  <cp:revision>8</cp:revision>
  <dc:subject/>
  <dc:title/>
</cp:coreProperties>
</file>