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32"/>
        <w:gridCol w:w="3438"/>
      </w:tblGrid>
      <w:tr>
        <w:trPr>
          <w:trHeight w:val="56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9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 xml:space="preserve">НОВОПОКРОВСКИЙ </w:t>
            </w:r>
          </w:p>
          <w:p>
            <w:pPr>
              <w:pStyle w:val="Normal"/>
              <w:spacing w:lineRule="auto" w:line="240" w:before="0" w:after="0"/>
              <w:ind w:right="-29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МУНИЦИПАЛЬНЫЙ  ВЕСТНИ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ЯЕТСЯ БЕСПЛАТН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иодическое печатное издание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основано 15.10.2024 г.</w:t>
            </w:r>
          </w:p>
        </w:tc>
      </w:tr>
      <w:tr>
        <w:trPr>
          <w:trHeight w:val="45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744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3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О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ВЕСТНИК НОВОПОКРОВСКОГО СЕЛЬСКОГО ПОСЕЛЕНИЯ НОВОХОПЁРСКОГО  МУНИЦИПАЛЬНОГО РАЙОНА  ВОРОНЕЖ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ПОК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 » февраля   2025 года             № 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ово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народных депутатов Новопокровского сельского поселения от 27 декабря 2024 года                   № 98 «О бюджете Новопокровского сельского поселения на 2025 год и на плановый  период 2026 и 2027 годов»</w:t>
      </w:r>
    </w:p>
    <w:p>
      <w:pPr>
        <w:pStyle w:val="Normal"/>
        <w:spacing w:lineRule="auto" w:line="240" w:before="0" w:after="0"/>
        <w:ind w:right="4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, Положением «О бюджетном процессе в Новопокровском сельском поселении» Совет народных депутатов Новопокровского сельского поселения </w:t>
      </w:r>
    </w:p>
    <w:p>
      <w:pPr>
        <w:pStyle w:val="Normal"/>
        <w:spacing w:lineRule="auto" w:line="240" w:before="0" w:after="0"/>
        <w:ind w:left="336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3360" w:firstLine="8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Совета народных депутатов от «27» декабря 2024 г. № 98 «О бюджете Новопокровского сельского поселения на 2025 год и на плановый период 2026 и 2027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1. Основные характеристики бюджета поселения на 2025 год и плановый период 2026 и 2027 годов подпункт 1.1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Утвердить основные характеристики бюджета поселения на 2025 год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поселения в сумме 28 836,49741 тыс. рублей, в том числе безвозмездные поступления из областного и районного бюджетов в сумме  21 927,29741 тыс. 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поселения в сумме 28 213,77508 тыс. рублей; 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</w:rPr>
        <w:t xml:space="preserve">  Профицит бюджета поселения  в сумме 169,27767 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1 «Источники внутреннего финансирования дефицита бюджета поселения на 2025 год и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 доходов бюджета поселения </w:t>
      </w:r>
      <w:r>
        <w:rPr>
          <w:rFonts w:cs="Times New Roman" w:ascii="Times New Roman" w:hAnsi="Times New Roman"/>
          <w:sz w:val="24"/>
          <w:szCs w:val="24"/>
        </w:rPr>
        <w:t>на 2025 год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5 «Ведомственная структура расходов бюджета поселения на 2025 год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7 «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бюджета поселения на 2025 год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9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поселения на 2025 год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ы Новопокровского сельского поселения                                                      А.В. Наба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 СЕЛЬСКОГО ПОСЕЛЕНИЯ </w:t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 » февраля 2025 г.      № 5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6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>
          <w:trHeight w:val="1377" w:hRule="atLeast"/>
        </w:trPr>
        <w:tc>
          <w:tcPr>
            <w:tcW w:w="61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4 от 19.12.2019г. «Об утверждени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программы  «Благоустройство территории и развитие  жилищно-коммунального хозяйства Новопокровского сельского поселения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 и перехода к программной структуре расходов бюджета, руководствуясь статьей 179 Бюджетного кодекса Российской Федерации, распоряжением правительства Воронежской области от 13.06.2013 № 451-р «Об утверждении перечня государственных программ Воронежской области», Уставом 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хоперского муниципального райо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№ 44 от 19.12.2019г «Об утвержден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«Благоустройство территории и развитие жилищно-коммунального хозяйства Новопокр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от 19.12.2019г № 44 «Об утверждении муниципальной программы «Благоустройство территории и развитие жилищно-коммунального хозяйства Новопокровского сельского поселения»  изложить в  редакции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покровского  сельского поселения:                       А.В. Наб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5 » февраля 2025г. № 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Cs/>
          <w:kern w:val="2"/>
          <w:sz w:val="40"/>
          <w:szCs w:val="40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kern w:val="2"/>
          <w:sz w:val="48"/>
          <w:szCs w:val="48"/>
        </w:rPr>
        <w:t>«Благоустройство территории и развитие жилищно-коммунального хозяйства Новопокровского сельского поселени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рограммы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8"/>
        <w:gridCol w:w="7583"/>
      </w:tblGrid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и развитие жилищно-коммунального хозяйства Новопокровского сельского поселения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покровского сельского поселения  Новохоперского муниципального района 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покровского сельского поселения  Новохоперского муниципального района 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покровского сельского поселения  Новохоперского муниципального района </w:t>
            </w:r>
          </w:p>
        </w:tc>
      </w:tr>
      <w:tr>
        <w:trPr>
          <w:trHeight w:val="4470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дорожному хозяйству (дорожному фонду) на территории  Новопокровского сельского посел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в рамках благо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населенных пунктов Новопокров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 водоснабжения.</w:t>
            </w:r>
          </w:p>
        </w:tc>
      </w:tr>
      <w:tr>
        <w:trPr>
          <w:trHeight w:val="885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Новопокровского сельского поселения для обеспечения благоприятных условий прожива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onormal"/>
                <w:rFonts w:cs="Times New Roman" w:ascii="Times New Roman" w:hAnsi="Times New Roman"/>
                <w:sz w:val="24"/>
                <w:szCs w:val="24"/>
              </w:rPr>
              <w:t>улучшению санитарного и эстетического вида территории поселения,  улучшение экологической обстановки на территории поселения, создание условий для комфортного отдыха граждан на территории поселения.</w:t>
            </w:r>
          </w:p>
        </w:tc>
      </w:tr>
      <w:tr>
        <w:trPr>
          <w:trHeight w:val="6156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риведению улиц и дворов в состояние, соответствующее современным требованиям и стандарта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развитию благоустройства территории Новопокровского сельского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и создание мест отдыха на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нитарной очистки, сбора и вывоза твердых бытовых отходов с территории Новопокровского сельского посел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памятников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 – 2020-2027 год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20-2027 годах за счет средств бюджета Новопокровского сельского поселения Новохоперского муниципального района прогнозируемого составит 86892,15744 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690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720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681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284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219,1626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868,9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7,99741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9,19741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от реализации программы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жителей Новопокровского  сельского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чистоты и порядка улиц и автомобильных дорог Новопокровского сельского поселения 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ровня освещенности улиц , пешеходных дорожек Новопокровского сельского поселения до нормативо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внешнего облика Новопокровского сельского поселения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494949"/>
          <w:sz w:val="28"/>
          <w:szCs w:val="28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3"/>
          <w:sz w:val="26"/>
        </w:rPr>
        <w:t xml:space="preserve">2. Характеристика проблемы и обоснование необходимости ее </w:t>
      </w:r>
      <w:r>
        <w:rPr>
          <w:rFonts w:cs="Times New Roman" w:ascii="Times New Roman" w:hAnsi="Times New Roman"/>
          <w:b/>
          <w:bCs/>
          <w:spacing w:val="2"/>
          <w:sz w:val="26"/>
        </w:rPr>
        <w:t>решения Программными метод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и в  ее  решени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качества проживания граждан является необходимым условием для стабилизации и подъема экономики Новопокровского сельского  поселения.      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В соответствии со ст. 14  Федерального закона № 131-ФЗ  «Об общих принципах организации местного самоуправления Российской Федерации» к вопросам местного значения  относятся  вопросы обеспечения населения качественными условиями проживания, включая и  благоустройство  территории поселения, в том числе и создание условий для массового отдыха жителей поселения  и организация обустройства мест массового отдыха населения;    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Цели и задач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озеленению территории поселения, улучшение экологической обстановки на территории поселения, создание комфортной среды Разработка мероприятий по приведению улиц и дворов в состояние, соответствующее современным требованиям и стандартам; разработка мероприятий по развитию благоустройства территории Новопокровского сельского поселения ; формирование условий и создание мест отдыха населения; организация санитарной очистки, сбора и вывоза твердых бытовых отходов с территории Новопокровского сельского поселения поддержание автомобильных дорог общего пользования местного значения и искусственных сооружений на них на уровне, соответствующем категории дороги; содержание мест захоронения; мероприятия по содержанию памятников; проживания на территории Новопокровского сельского  поселения.  Необходимо обеспечить повышенные требования к уровню экологии, эстетическому и архитектурному облику сельского поселения. 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и этапы реализации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разработана на период   с 2020 по  202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финансирования программы являются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 бюджета Новопокровского сельского  поселения и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5721"/>
        <w:gridCol w:w="1276"/>
        <w:gridCol w:w="1701"/>
      </w:tblGrid>
      <w:tr>
        <w:trPr>
          <w:trHeight w:val="480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  <w:b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 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   </w:t>
              <w:br/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  </w:t>
              <w:br/>
              <w:t>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8,9</w:t>
            </w:r>
          </w:p>
        </w:tc>
      </w:tr>
      <w:tr>
        <w:trPr>
          <w:trHeight w:val="364" w:hRule="atLeast"/>
          <w:cantSplit w:val="true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овопокровского сельского 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  </w:t>
              <w:br/>
              <w:t>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,616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  </w:t>
              <w:br/>
              <w:t>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8,2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на реализацию мероприятий муниципальной программы, софинансирование которых планируется за счет субсидии из областного бюджета на 2025</w:t>
      </w:r>
      <w:r>
        <w:rPr/>
        <w:t xml:space="preserve"> год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476"/>
        <w:gridCol w:w="1291"/>
        <w:gridCol w:w="2553"/>
      </w:tblGrid>
      <w:tr>
        <w:trPr>
          <w:trHeight w:val="315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240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ые данные)</w:t>
            </w:r>
          </w:p>
        </w:tc>
      </w:tr>
      <w:tr>
        <w:trPr>
          <w:trHeight w:val="2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покровское сельское посе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,6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8,284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Ожидаемые конечные результаты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и система индикаторов оценки ее результативности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достижение следующих результатов: </w:t>
        <w:br/>
        <w:t>создание благоприятных условий проживания жителей Новопокровского  сельского поселения обеспечение содержания, чистоты и порядка улиц и автомобильных дорог Новопокровского сельского поселения; доведение уровня освещенности улиц, проездов, внутриквартальных дорог, пешеходных дорожек Новопокровского сельского поселения; улучшение внешнего облика Новопокров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ОПЁРСКОГО МУНИЦИПАЛЬНОГО РАЙОНА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5 » февраля  2025 г. № 6 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. Новопокров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1377" w:hRule="atLeast"/>
        </w:trPr>
        <w:tc>
          <w:tcPr>
            <w:tcW w:w="504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№ 45 от 19.12.2019 «Об утверждении  муниципальной программы «Развитие культуры  Новопокровского сельского поселения Новохоперского муниципального район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бюджетных расходов и перехода к программной структуре расходов бюджета, руководствуясь статьей 179 Бюджетного кодекса Российской Федерации, распоряжением правительства Воронежской области от 13.06.2013 № 451-р «Об утверждении перечня государственных программ Воронежской области», Уставом Новопокровского сельского поселения Новохоперского муниципального райо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№ 45 от 19.12.2019 «Об утверждении муниципальной программы «Развитие культуры  Новопокровского сельского поселения Новохоперского муниципального района» 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от 19.12.2019 № 45 «Об утверждении  муниципальной программы «Развитие культуры Новопокровского сельского поселения Новохоперского муниципального района» изложить в редакции согласно прилож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Новопокровского  сельского поселения                                   А.В. Наб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овопокровского сельского поселения Новохопёрского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5 » февраля 2025 г. № 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Новопокровского сельского поселения Новохопёрского муницип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А С П О Р Т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11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 Новопокровского сельского поселения Новохопёрского муниципального район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ма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покровского сельского поселения Новохоперского муниципальн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Новопокровский СДК», Бороздиновский СК, Ленинский СК, сельские библио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покровского сельского поселения Новохоперского муниципального район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но-досуговая деятельность на территории  Новопокров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№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библиотечно-информацион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обеспечения жителей сельского поселения услугами куль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библиотечно-информационной деятельност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народной культуры и развитие художественного творчества Новопокровского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ьютеризация библиотек, подключение к сети «Интернет» 2 библиотек к 2027 год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повышения качества и разнообразия услуг, предоставляемых в сфере культуры и искусств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сти капитальный ремонт зданий, помещений МКУК «Новопокровский СДК» и его структурных подразделений к 2027 году; приобретение музыкальных инструментов, костюмов, одежды сцены, мебели, кресел.</w:t>
            </w:r>
          </w:p>
        </w:tc>
      </w:tr>
      <w:tr>
        <w:trPr>
          <w:trHeight w:val="97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экземпляров библиотечного фонда общедоступных библиоте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тителей в библиоте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учреждений культуры муниципальных образований, имеющих удовлетворительное материально- техническое оснащение (по сравнению с прошлым годом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мероприятий, проводимых культурно-досуговыми учрежде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целевой поддержки работников культу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го актива населения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роки реализации муниципальной программы  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- 2027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в 2020-2027 годах за счет средств бюджета Новопокровского сельского поселения Новохоперского муниципального района прогнозируемо составит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7415,3 тыс. рубл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21,8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6186,5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55,4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29,1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510,02742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84,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17,4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49,3 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зволит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редоточить ресурсы на решении приоритетных задач в области культур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здать благоприятные условия для реализации творческого потенциала, повышения интеллектуального уровня, активного участия населения в культурной жизни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ить долю публичных библиотек, подключённых к сети «Интернет», в общем количестве библиотек  сельских посел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ить материально-техническую базу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ить кадровый потенциал, повысить уровень профессиональной подготов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вести среднюю заработную плату работников учреждений культуры до средней заработной платы, установленной в Воронежской обла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предоставление качественных и разнообразных услуг для населения посе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- своевременной корректировки перечня основных мероприятий и показателей муниципальной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А ПРОБЛЕМЫ И ОБОСНОВАНИЕ </w:t>
        <w:br/>
        <w:t>НЕОБХОДИМОСТИ ЕЕ РЕШЕНИЯ НА ВЕДОМСТВЕННОМ 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, сеть и систему учреждений культуры. </w:t>
        <w:br/>
        <w:t xml:space="preserve"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 значение, как на федеральном уровне, так и в муниципальных образован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достижение целей и приоритетных задач в культурной политике поселения. </w:t>
        <w:br/>
        <w:t xml:space="preserve">Цель 1. Обеспечение прав граждан района на доступ к культурным ценностям. </w:t>
        <w:br/>
        <w:t xml:space="preserve">Задачи, решаемые в рамках Программы для достижения Цели 1: </w:t>
        <w:br/>
        <w:t xml:space="preserve">1.Сохранение культурного и исторического наследия поселения и использование его как важного фактора морально-нравственного и патриотического воспитания. </w:t>
        <w:br/>
        <w:t xml:space="preserve">2.Создание условий для улучшения доступа граждан поселения к ценностям культуры, информации и знаниям. </w:t>
        <w:br/>
        <w:t xml:space="preserve">Цель 2. Обеспечение свободы творчества и прав граждан района на участие в культурной жизни, поддержка и развитие всех видов жанров современной культуры и искусства. </w:t>
        <w:br/>
        <w:t xml:space="preserve">Задачи, решаемые в рамках Программы для достижения Цели 2: </w:t>
        <w:br/>
        <w:t xml:space="preserve">1. Сохранение и развитие творческого потенциала поселения. </w:t>
        <w:br/>
        <w:t xml:space="preserve">2. Укрепление единого культурного пространства поселения, его интеграция в другое культурное пространство, оказание содействия в гастрольной деятельности коллективов художественной самодеятельности, развитие межрегиональных связей, направленных на взаимное обогащение культурной среды, творческий рост самодеятельного искусства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ОПИСАНИЕ ОЖИДАЕМЫХ РЕЗУЛЬТАТОВ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 - эстетических основ жизни общества, духовных потребностей личности. </w:t>
        <w:br/>
        <w:t xml:space="preserve">В основе Программы - положения, ориентированные на преемственность развития культурных традиций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района большего числа людей. </w:t>
        <w:br/>
        <w:t>Результаты реализации программных мероприятий за период 2020-2027 годы характеризуется показателями и индикаторами, приведенными в следующей таблиц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ЦЕЛЕВЫЕ ИНДИКАТОРЫ И ПОКАЗАТЕЛИ МУНИЦИПАЛЬНОЙ ПРОГРАММ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экземпляров библиотечного фонда общедоступных библиоте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осетителей в библиот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учреждений культуры муниципальных образований, имеющих удовлетворительное материально- техническое оснащение (по сравнению с прошлым годом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мероприятий, проводимых культурно-досуговыми учрежд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целевой поддержки работников культу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го актива населения района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бюджетных источников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СРОК РЕАЛИЗАЦИИ МУНИЦИПАЛЬНОЙ 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Срок реализации ведомственной целевой Программы – 2020-2027 годы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БЪЕМЫ И ИСТОЧНИКИ ФИНАНСИРОВАНИЯ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редств бюджета поселения  на реализацию ведомственной программы на 2020 – 2027 годы запланировано 27254,42742 тыс. рублей, в том числе по годам: </w:t>
        <w:b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121,8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16186,5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155,4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029,1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1510,02742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884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617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749,3  тыс. руб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>ожидаемых конечных результатов 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Реализация Программы позволит повысить качество услуг культуры, комфортность их предоставления и их доступность для всех слоев населения. Программа строится на признании за отраслью культуры основополагающего значения при формировании нравственно - эстетических основ жизни общества, духовных потребностей личности. </w:t>
        <w:br/>
        <w:t xml:space="preserve">В основе Программы - положения, ориентированные на преемственность развития культурных традиций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района большего числа людей.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 » февраля  2025 г. № 7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с. Новопокров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1377" w:hRule="atLeast"/>
        </w:trPr>
        <w:tc>
          <w:tcPr>
            <w:tcW w:w="493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46 от 19.12.2019 «Об утверждении  муниципальной программы «Развитие муниципального управления Новопокровского сельского поселения Новохоперского муниципального района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 и перехода к программной структуре расходов бюджета, руководствуясь статьей 179 Бюджетного кодекса Российской Федерации, распоряжением правительства Воронежской области от 13.06.2013 № 451-р «Об утверждении перечня государственных программ Воронежской области», Уставом Новопокровского сельского поселения Новохоперского муниципального райо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№ 46 от 19.12.2019 «Об утверждении муниципальной программы «Развитие муниципального управления Новопокровского сельского поселения Новохоперского муниципального района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от 19.12.2019 № 46 «Об утверждении  муниципальной программы «Развитие муниципального управления  Новопокровского сельского поселения Новохоперского муниципального района» изложить в редакции согласно прилож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покров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   А.В. Наб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Новопокр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Новохопер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от «25» февраля 2025 г. № 7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«Развитие муниципального управления Новопокровского сельского поселения Новохопер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муниципальной программы «Развитие муниципального управления Новопокровского сельского поселения Новохоперского муниципальн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ind w:firstLine="26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 Новохоперского муниципальн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 администрации Новохоперского муниципального район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о-инвестиционной политики администрации Новохоперского муниципального райо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Совет народных депутатов Новопокровского сельского поселения Новохоперского муниципального района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онная комиссия Новохоперского муниципальн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рограммы</w:t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ind w:firstLine="261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 Новохоперского муниципальн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</w:t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ые мероприятия на 2020-2027годы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1  «Финансовое и материально-техническое обеспечение деятельности органов местного самоуправления Новопокровского сельского поселения Новохоперского муниципального района»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нормативной правовой базы Новопокровского сельского поселения Новохоперского муниципального района по вопросам развития местного самоуправления и муниципальной службы.       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и совершенствование работы по предупреждению коррупции в органах местного самоуправления Новопокровского сельского поселения  Новохоперского муниципального района.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недрение эффективных методов организационной работы;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эффективных методов кадровой работы;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валификации, профессиональной компетентности работников органов местного самоуправления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6. 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Новопокровского сельского поселения Новохопер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Улучшение финансовой и материально-технической базы  органов местного самоуправления Новопокровского сельского поселения Новохоперского муниципальн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2 Выплата пенсии за выслугу лет лицам, замещавшим должности муниципальной службы в Новопокровском  сельском поселе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3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4 Резервный фонд администрации Новопокровского сельского по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5 Процентные платежи по муниципальному долгу Новопокровского сельского по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ind w:firstLine="261"/>
              <w:rPr/>
            </w:pPr>
            <w:r>
              <w:rPr>
                <w:rFonts w:cs="Times New Roman" w:ascii="Times New Roman" w:hAnsi="Times New Roman"/>
              </w:rPr>
              <w:t xml:space="preserve">Эффективное функционирование системы муниципального управления органов местного самоуправления Новопокровского сельского поселения Новохоперского муниципального района. </w:t>
            </w:r>
          </w:p>
        </w:tc>
      </w:tr>
      <w:tr>
        <w:trPr/>
        <w:tc>
          <w:tcPr>
            <w:tcW w:w="3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ind w:firstLine="285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совершенствование работы по предупреждению коррупции в органах местного самоуправления Новопокровского сельского поселения Новохоперского муниципального района. 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деятельности органов местного самоуправления Новопокровского сельского поселения Новохоперского муниципального района.</w:t>
            </w:r>
          </w:p>
          <w:p>
            <w:pPr>
              <w:pStyle w:val="Normal"/>
              <w:spacing w:before="0" w:after="200"/>
              <w:ind w:firstLine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пециалистов-пенсионеров бюджетной сферы, граждан, имеющих особые заслуги перед муниципальным образованием.</w:t>
            </w:r>
          </w:p>
        </w:tc>
      </w:tr>
      <w:tr>
        <w:trPr/>
        <w:tc>
          <w:tcPr>
            <w:tcW w:w="3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</w:rPr>
              <w:t>Рейтинг Новопокровского сельского поселения Новохоперского муниципального района по итогам оценки эффективности деятельности органов местного самоуправления (входить в «тройку» лучших районов области).</w:t>
            </w:r>
          </w:p>
          <w:p>
            <w:pPr>
              <w:pStyle w:val="TextBody"/>
              <w:shd w:fill="FFFFFF" w:val="clear"/>
              <w:spacing w:before="0" w:after="0"/>
              <w:ind w:firstLine="261"/>
              <w:rPr/>
            </w:pPr>
            <w:r>
              <w:rPr>
                <w:rFonts w:cs="Times New Roman" w:ascii="Times New Roman" w:hAnsi="Times New Roman"/>
              </w:rPr>
              <w:t>Доля удовлетворенности населения деятельностью органов местного самоуправления Новопокровского сельского поселения Новохоперского муниципального района.</w:t>
            </w:r>
          </w:p>
          <w:p>
            <w:pPr>
              <w:pStyle w:val="TextBody"/>
              <w:shd w:fill="FFFFFF" w:val="clear"/>
              <w:spacing w:before="0" w:after="0"/>
              <w:ind w:firstLine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прокуратурой нарушений к общему количеству утвержденных муниципальных правовых актов (не более  5%).</w:t>
            </w:r>
          </w:p>
          <w:p>
            <w:pPr>
              <w:pStyle w:val="Normal"/>
              <w:spacing w:before="0" w:after="200"/>
              <w:ind w:firstLine="261"/>
              <w:rPr/>
            </w:pPr>
            <w:r>
              <w:rPr>
                <w:rFonts w:cs="Times New Roman" w:ascii="Times New Roman" w:hAnsi="Times New Roman"/>
              </w:rPr>
              <w:t>Увеличение доли количества информационных материалов в средствах массовой информации, освещающих деятельность органов местного самоуправления Новопокровского сельского поселения Новохоперского муниципального района и направленных на стимулирование участия населения в осуществлении местного самоуправления на территории Новопокровского сельского поселения Новохоперского муниципального райо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ind w:firstLine="261"/>
              <w:rPr/>
            </w:pPr>
            <w:r>
              <w:rPr>
                <w:rFonts w:cs="Times New Roman" w:ascii="Times New Roman" w:hAnsi="Times New Roman"/>
              </w:rPr>
              <w:t>Общий срок реализации муниципальной программы 2020-2027го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в 2020-2027 годах за счет средств бюджета Новопокровского сельского поселения Новохоперского муниципального района прогнозируемо составит  44845,83215 тыс. руб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 год – 4980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год – 7089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 год – 6795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од – 6529.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 – 6685,3481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 – 7459,98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6 год – 2279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7 год –  3026,1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7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</w:rPr>
              <w:t>Рейтинг Новопокровского сельского поселения Новохоперского муниципального района по итогам оценки эффективности деятельности органов местного самоуправления (входить в «тройку» лучших поселений района ).</w:t>
            </w:r>
          </w:p>
          <w:p>
            <w:pPr>
              <w:pStyle w:val="TextBody"/>
              <w:shd w:fill="FFFFFF" w:val="clear"/>
              <w:spacing w:before="0" w:after="0"/>
              <w:ind w:firstLine="261"/>
              <w:rPr/>
            </w:pPr>
            <w:r>
              <w:rPr>
                <w:rFonts w:cs="Times New Roman" w:ascii="Times New Roman" w:hAnsi="Times New Roman"/>
              </w:rPr>
              <w:t>Доля удовлетворенности населения деятельностью органов местного самоуправления Новопокровского сельского поселения Новохоперского муниципального района.</w:t>
            </w:r>
          </w:p>
          <w:p>
            <w:pPr>
              <w:pStyle w:val="Normal"/>
              <w:ind w:firstLine="285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количества нормативных правовых актов, противоречащих или несоответствующих законодательству, проекты которых разработаны органами местного самоуправления Новопокровского сельского поселения Новохоперского муниципального района.</w:t>
            </w:r>
          </w:p>
          <w:p>
            <w:pPr>
              <w:pStyle w:val="Normal"/>
              <w:ind w:firstLine="28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</w:rPr>
              <w:t>своевременного и качественного выполнения функций и полномочий, возложенных на органы местного самоуправления (не менее чем на 50%).</w:t>
            </w:r>
          </w:p>
          <w:p>
            <w:pPr>
              <w:pStyle w:val="Normal"/>
              <w:spacing w:before="0" w:after="200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воевременного исполнения и реализации федеральных и областных законов, нормативных правовых актов органов местного самоуправления (не менее чем на 50%).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/>
      </w:pPr>
      <w:r>
        <w:rPr>
          <w:rFonts w:cs="Times New Roman" w:ascii="Times New Roman" w:hAnsi="Times New Roman"/>
          <w:color w:val="494949"/>
          <w:sz w:val="28"/>
          <w:szCs w:val="28"/>
        </w:rPr>
        <w:t>Анализ рисков реализации муниципальной программы и   описание мер управление рисками реализации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При реализации муниципальной программы  и для достижения поставленных целей необходимо учитывать возможные  финансовые, экономические риски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Финансовые риски связаны с ограниченностью финансирования из средств бюджета поселения. Реализация  финансовых рисков может повлечь срыв программных мероприятий, что существенным образом  отразится на конечных результатах муниципальной 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В рамках муниципальной программы отсутствует возможность управления экономическими рисками .Возможен лишь оперативный учет последствий их проявления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Важнейшим условием успешной реализации муниципальной программы является минимизация рисков, эффективный мониторинг выполнения намеченных мероприятий, принятие  оперативных мер  по корректировке приоритетных направлений и показателей муниципальной программы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Минимизация  финансовых рисков возможна на основе: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615" w:leader="none"/>
        </w:tabs>
        <w:ind w:right="22" w:hanging="0"/>
        <w:outlineLvl w:val="0"/>
        <w:rPr>
          <w:rFonts w:ascii="Times New Roman" w:hAnsi="Times New Roman" w:cs="Times New Roman"/>
          <w:b w:val="false"/>
          <w:b w:val="false"/>
          <w:color w:val="494949"/>
          <w:sz w:val="24"/>
          <w:szCs w:val="24"/>
        </w:rPr>
      </w:pPr>
      <w:r>
        <w:rPr>
          <w:rFonts w:cs="Times New Roman" w:ascii="Times New Roman" w:hAnsi="Times New Roman"/>
          <w:b w:val="false"/>
          <w:color w:val="494949"/>
          <w:sz w:val="24"/>
          <w:szCs w:val="24"/>
        </w:rPr>
        <w:t>-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autoSpaceDE w:val="false"/>
        <w:spacing w:before="120" w:after="200"/>
        <w:ind w:firstLine="425"/>
        <w:jc w:val="center"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</w:r>
    </w:p>
    <w:p>
      <w:pPr>
        <w:pStyle w:val="Normal"/>
        <w:autoSpaceDE w:val="false"/>
        <w:spacing w:before="120" w:after="20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ая характеристика сферы реализации</w:t>
      </w:r>
    </w:p>
    <w:p>
      <w:pPr>
        <w:pStyle w:val="Normal"/>
        <w:autoSpaceDE w:val="false"/>
        <w:spacing w:before="120" w:after="20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1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</w:rPr>
        <w:t>Администрация Новопокровского сельского поселения  является исполнительно-распорядительным органом муниципального образования, Совет  народных депутатов  Новопокровского сельского поселения решает  вопросы местного значения и переданных отдельных государственных полномочий, что прежде всего, должно приводить к созданию благоприятных условий для проживания населения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ыполнение показателя будет способствовать улучшению качества работы органов местного самоуправления, их открытости, более тесному взаимодействию с населением, в том числе по вопросам оказания услуг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шение данных задач будет осуществляться администрацией Новопокровского сельского поселения в рамках  муниципальной программы «Развитие муниципального управления Новопокровского сельского поселения  на 2020-2027 годы» (далее – муниципальная программа):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</w:rPr>
        <w:t>1. «Обеспечение деятельности аппарата администрации Новопокровского сельского поселения».</w:t>
      </w:r>
    </w:p>
    <w:p>
      <w:pPr>
        <w:pStyle w:val="ConsPlusCel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Совершенствование нормативной правовой базы Новопокровского сельского поселения Новохоперского муниципального района по вопросам развития местного самоуправления и муниципальной службы.        </w:t>
      </w:r>
    </w:p>
    <w:p>
      <w:pPr>
        <w:pStyle w:val="ConsPlusCel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и совершенствование работы по предупреждению коррупции в органах местного самоуправления Новопокровского сельского поселения  Новохоперского муниципального района.  </w:t>
      </w:r>
    </w:p>
    <w:p>
      <w:pPr>
        <w:pStyle w:val="ConsPlusCel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дрение эффективных методов организационной работы; </w:t>
      </w:r>
    </w:p>
    <w:p>
      <w:pPr>
        <w:pStyle w:val="ConsPlusCel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дрение эффективных методов кадровой работы;</w:t>
      </w:r>
    </w:p>
    <w:p>
      <w:pPr>
        <w:pStyle w:val="ConsPlusCel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ышение квалификации, профессиональной компетентности работников органов местного самоуправления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7. Проведение мероприятий по вопросам развития гражданского общества, направленных на стимулирование участия населения в осуществлении местного самоуправления на территории Новопокровского сельского поселения Новохопер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Улучшение финансовой и материально-технической базы  органов местного самоуправления Новопокровского сельского поселения Новохопер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Выплата пенсии за выслугу лет лицам, замещавшим должности муниципальной службы в Новопокровском  сельском поселении</w:t>
      </w:r>
    </w:p>
    <w:p>
      <w:pPr>
        <w:pStyle w:val="Normal"/>
        <w:autoSpaceDE w:val="false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Цели и задачи муниципальной программы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</w:rPr>
        <w:t xml:space="preserve">Целью реализации муниципальной программы является повышение уровня удовлетворенности населения деятельностью администрации Новопокровского сельского поселения </w:t>
      </w:r>
    </w:p>
    <w:p>
      <w:pPr>
        <w:pStyle w:val="Normal"/>
        <w:autoSpaceDE w:val="false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, которые должны быть решены в ходе реализации вышеуказанной цели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86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работы 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еречня услуг, оказываемых населению в посел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работы по взаимодействию администрации Новопокровского сельского поселения  с населением.</w:t>
      </w:r>
    </w:p>
    <w:p>
      <w:pPr>
        <w:pStyle w:val="Normal"/>
        <w:autoSpaceDE w:val="false"/>
        <w:ind w:right="-1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. Сроки и этапы реализации муниципальной программы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муниципальной программы – 2020-2027 год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Объемы и источники финансирования муниципальной программы (в действующих ценах каждого года реализации муниципальной программы)</w:t>
      </w:r>
    </w:p>
    <w:p>
      <w:pPr>
        <w:pStyle w:val="Normal"/>
        <w:ind w:firstLine="261"/>
        <w:rPr/>
      </w:pPr>
      <w:r>
        <w:rPr>
          <w:rFonts w:cs="Times New Roman" w:ascii="Times New Roman" w:hAnsi="Times New Roman"/>
        </w:rPr>
        <w:t>Объем финансирования программы в 2020-2027 годах за счет средств бюджета Новопокровского сельского поселения Новохоперского муниципального района прогнозируемо составит 44845,83215 тыс. рубле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0 год – 4980,9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1 год – 7089,1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2 год – 6795,3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3 год – 6529,2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4 год – 6685,34815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5 год – 7459,984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6 год – 2279,9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7 год –  3026,1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жидаемые конечные результаты реализации муниципальной программы</w:t>
      </w:r>
    </w:p>
    <w:p>
      <w:pPr>
        <w:pStyle w:val="Normal"/>
        <w:ind w:firstLine="261"/>
        <w:jc w:val="both"/>
        <w:rPr/>
      </w:pPr>
      <w:r>
        <w:rPr>
          <w:rFonts w:cs="Times New Roman" w:ascii="Times New Roman" w:hAnsi="Times New Roman"/>
        </w:rPr>
        <w:t>Рейтинг Новопокровского сельского поселения Новохоперского муниципального района по итогам оценки эффективности деятельности органов местного самоуправления (входить в «тройку» лучших поселений района).</w:t>
      </w:r>
    </w:p>
    <w:p>
      <w:pPr>
        <w:pStyle w:val="TextBody"/>
        <w:shd w:fill="FFFFFF" w:val="clear"/>
        <w:spacing w:before="0" w:after="0"/>
        <w:ind w:firstLine="261"/>
        <w:jc w:val="both"/>
        <w:rPr/>
      </w:pPr>
      <w:r>
        <w:rPr>
          <w:rFonts w:cs="Times New Roman" w:ascii="Times New Roman" w:hAnsi="Times New Roman"/>
        </w:rPr>
        <w:t>Доля удовлетворенности населения деятельностью органов местного самоуправления Новопокровского сельского поселения Новохоперского муниципального района.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color w:val="000000"/>
        </w:rPr>
        <w:t>Уменьшение доли количества нормативных правовых актов, противоречащих или несоответствующих законодательству, проекты которых разработаны органами местного самоуправления Новопокровского сельского поселения Новохоперского муниципального района.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величение доли </w:t>
      </w:r>
      <w:r>
        <w:rPr>
          <w:rFonts w:cs="Times New Roman" w:ascii="Times New Roman" w:hAnsi="Times New Roman"/>
        </w:rPr>
        <w:t>своевременного и качественного выполнения функций и полномочий, возложенных на органы местного самоуправления (не менее чем на 50%).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</w:rPr>
        <w:t>Увеличение доли своевременного исполнения и реализации федеральных и областных законов, нормативных правовых актов органов местного самоуправления (не менее чем на 50%).</w:t>
      </w:r>
    </w:p>
    <w:p>
      <w:pPr>
        <w:pStyle w:val="Normal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тветственный за выпуск</w:t>
            </w:r>
            <w:r>
              <w:rPr>
                <w:sz w:val="18"/>
                <w:szCs w:val="18"/>
              </w:rPr>
              <w:t>: И.о. Главы Новопокровского сельского поселения   Набат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редак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 397423, Воронежская область, Новохоперский район, пос. Новопокровский, ул. Калинина,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издателя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397423, Воронежская область, Новохоперский район, пос.Новопокровский, ул.Калинина,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Адрес типографи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7423, Воронежская область, Новохоперский район, пос.Новопокровский, ул.Калинина, 1, ТЕЛ.8(47353)55-1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ано к печати:</w:t>
            </w:r>
            <w:r>
              <w:rPr>
                <w:sz w:val="18"/>
                <w:szCs w:val="18"/>
              </w:rPr>
              <w:t xml:space="preserve"> 26 февраля 2025г. 15.00 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  <w:r>
              <w:rPr>
                <w:sz w:val="18"/>
                <w:szCs w:val="18"/>
              </w:rPr>
              <w:t xml:space="preserve"> 10 экз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ЧРЕДИ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народных депутатов Новопокровского сельского поселения Новохопёрс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оронежской обл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ДАТЕЛЬ:  Администрация Новопокровского сельского поселения Новохопёрского муниципального района Воронежской области.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en-US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eastAsia="Times New Roman" w:cs="Arial"/>
      <w:sz w:val="28"/>
      <w:szCs w:val="28"/>
    </w:rPr>
  </w:style>
  <w:style w:type="character" w:styleId="Style17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35:00Z</dcterms:created>
  <dc:creator>закупки</dc:creator>
  <dc:description/>
  <cp:keywords/>
  <dc:language>en-US</dc:language>
  <cp:lastModifiedBy>123</cp:lastModifiedBy>
  <dcterms:modified xsi:type="dcterms:W3CDTF">2025-03-10T06:48:00Z</dcterms:modified>
  <cp:revision>17</cp:revision>
  <dc:subject/>
  <dc:title/>
</cp:coreProperties>
</file>