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32"/>
        <w:gridCol w:w="3438"/>
      </w:tblGrid>
      <w:tr>
        <w:trPr>
          <w:trHeight w:val="56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9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 xml:space="preserve">НОВОПОКРОВСКИЙ </w:t>
            </w:r>
          </w:p>
          <w:p>
            <w:pPr>
              <w:pStyle w:val="Normal"/>
              <w:spacing w:lineRule="auto" w:line="240" w:before="0" w:after="0"/>
              <w:ind w:right="-29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МУНИЦИПАЛЬНЫЙ  ВЕСТНИ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ЯЕТСЯ БЕСПЛАТН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иодическое печатное издание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основано 15.10.2024 г.</w:t>
            </w:r>
          </w:p>
        </w:tc>
      </w:tr>
      <w:tr>
        <w:trPr>
          <w:trHeight w:val="45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744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ВЕСТНИК НОВОПОКРОВСКОГО СЕЛЬСКОГО ПОСЕЛЕНИЯ НОВОХОПЁРСКОГО  МУНИЦИПАЛЬНОГО РАЙОНА  ВОРОНЕЖ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3» марта  2025 г.    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овопокровск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Arial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4"/>
          <w:szCs w:val="24"/>
        </w:rPr>
        <w:t xml:space="preserve">администрации Новопокровского сельского  поселения Новохопёрского муниципального района Воронежской области от «27» ноября 2023  года № 51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Новопокровского сельского  поселения Новохопёрского муниципального района  Воронеж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Новопокровского сельского поселения Новохопёрского муниципального района  Воронежской области администрация Новопокровского сельского поселения Новохопёр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опокровского сельского поселения Новохопёрского муниципального района  Воронежской области от «27» ноября 2023г. № 5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Новопокровского сельского поселения Новохопёрского муниципального района  Воронеж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/>
          <w:sz w:val="24"/>
          <w:szCs w:val="24"/>
        </w:rPr>
        <w:t>1.1.</w:t>
      </w:r>
      <w:r>
        <w:rPr>
          <w:rFonts w:eastAsia="Calibri"/>
          <w:sz w:val="24"/>
          <w:szCs w:val="24"/>
          <w:lang w:val="ru-RU"/>
        </w:rPr>
        <w:t xml:space="preserve"> в подпункте 7.1.1 пункта 7.1 слова «45 дней» заменить словами «13 рабочих дней»;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2. в абзаце 10 пункта 22.1 слова «частью 18 статьи 14.1 Федерального закона от 27 июля 2006 года № 149-ФЗ «Об информации ,информационных технологиях и о защите информации» заменить словами «Федеральным законом от 29.12.2022 № 572-ФЗ 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hanging="0"/>
        <w:contextualSpacing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</w:rPr>
        <w:t xml:space="preserve">2. Настоящее постановление вступает в силу со дня его </w:t>
      </w:r>
      <w:r>
        <w:rPr>
          <w:sz w:val="24"/>
          <w:szCs w:val="24"/>
          <w:lang w:val="ru-RU"/>
        </w:rPr>
        <w:t xml:space="preserve">официального </w:t>
      </w:r>
      <w:r>
        <w:rPr>
          <w:sz w:val="24"/>
          <w:szCs w:val="24"/>
        </w:rPr>
        <w:t>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овопокровского сельского поселения                                              А.В. Наб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4» марта 2025 года     № 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Новопокров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изнании Аллахвердиева Вургуна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мдин оглы нуждающимся в жилом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ещен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 Аллахвердиева Вургуна Шамдин оглы и приложенные к нему документы, руководствуясь пунктом 2 часть 1 статьи 51 Жилищного Кодекса Российской Федерации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 Аллахвердиева Вургуна Шамдин оглы 17.07.1980 г.р. зарегистрированного  по адресу: Воронежская область, Новохоперский район,  п. Новопокровский,  ул. Солнечная, д.25, (состав семь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дуллаева Гилас Яшар кызы  11.05.1988 г.р. – жена, зарегистрированная  по адресу: Воронежская область, Новохоперский район,  п. Новопокровский,  ул. Солнечная, д.2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ахвердиев Элдар Вургун оглы, 26.01.2008 г.р. - сын, зарегистрированный  по адресу: Воронежская область, Новохоперский район,  п. Новопокровский,  ул. Солнечная, д.2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ахвердиев Азер Вургунович, 15.09.2011 г.р. - сын, зарегистрированный  по адресу: Воронежская область, Новохоперский район,  п. Новопокровский,  ул. Солнечная, д.2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ахвердиева Айсель Вургуновна, 04.05.2017 г.р. - дочь, зарегистрированная  по адресу: Воронежская область, Новохоперский район,  п. Новопокровский,  ул. Солнечная, д.2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лахвердиева Жасмин Вургуновна, 06.10.2024 г.р. - дочь,   зарегистрированная  по адресу: Воронежская область, Новохоперский район,  п. Новопокровский,  ул. Солнечная, д.25 ) нуждающимся в жилом помещении.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, за исполнением данного постановления оставляю за собой.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Новопокровского сельского поселения</w:t>
        <w:tab/>
        <w:t xml:space="preserve">                 А.В.Набатов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марта 2025 г.         №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. Новопок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spacing w:lineRule="auto" w:line="240" w:before="0" w:after="0"/>
        <w:ind w:right="4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В соответствии с Указом Губернатора Воронежской области от 28.02.2025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Новопокровского сельского поселения Новохопёр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(проиндексировать) с 1 января 2025 года в 1,08 ра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ные оклады лиц, замещающих муниципальные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олжностные оклады, надбавки к должностным окладам за классные чины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нсии за выслугу лет (доплаты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Новопокровского сельского поселения Новохопёрского муниципального района до введения в действие Реестра (перечня) муниципальных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исполняющего обязанности главы Новопокровского сельского поселения А.В. Набатова.</w:t>
      </w:r>
    </w:p>
    <w:p>
      <w:pPr>
        <w:pStyle w:val="Normal"/>
        <w:spacing w:lineRule="auto" w:line="240" w:before="0" w:after="0"/>
        <w:ind w:left="234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4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4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Новопокровского сельского поселения                        А.В. Наб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тветственный за выпуск</w:t>
            </w:r>
            <w:r>
              <w:rPr>
                <w:sz w:val="18"/>
                <w:szCs w:val="18"/>
              </w:rPr>
              <w:t>: И.о. Главы Новопокровского сельского поселения   Набат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редак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 397423, Воронежская область, Новохоперский район, пос. Новопокровский, ул. Калинина,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издателя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397423, Воронежская область, Новохоперский район, пос.Новопокровский, ул.Калинина,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Адрес типографи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7423, Воронежская область, Новохоперский район, пос.Новопокровский, ул.Калинина, 1, ТЕЛ.8(47353)55-1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ано к печати:</w:t>
            </w:r>
            <w:r>
              <w:rPr>
                <w:sz w:val="18"/>
                <w:szCs w:val="18"/>
              </w:rPr>
              <w:t xml:space="preserve"> 16 марта  2025г. 15.00 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  <w:r>
              <w:rPr>
                <w:sz w:val="18"/>
                <w:szCs w:val="18"/>
              </w:rPr>
              <w:t xml:space="preserve"> 10 экз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ЧРЕДИ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народных депутатов Новопокровского сельского поселения Новохопёр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оронежской об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ДАТЕЛЬ:  Администрация Новопокровского сельского поселения Новохопёрского муниципального района Воронежской области.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Style17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35:00Z</dcterms:created>
  <dc:creator>закупки</dc:creator>
  <dc:description/>
  <cp:keywords/>
  <dc:language>en-US</dc:language>
  <cp:lastModifiedBy>123</cp:lastModifiedBy>
  <dcterms:modified xsi:type="dcterms:W3CDTF">2025-03-20T05:38:00Z</dcterms:modified>
  <cp:revision>19</cp:revision>
  <dc:subject/>
  <dc:title/>
</cp:coreProperties>
</file>