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2"/>
        <w:gridCol w:w="3438"/>
      </w:tblGrid>
      <w:tr>
        <w:trPr>
          <w:trHeight w:val="5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 xml:space="preserve">НОВОПОКРОВСКИЙ </w:t>
            </w:r>
          </w:p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МУНИЦИПАЛЬНЫЙ  ВЕСТ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ическое печатное издание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сновано 15.10.2024 г.</w:t>
            </w:r>
          </w:p>
        </w:tc>
      </w:tr>
      <w:tr>
        <w:trPr>
          <w:trHeight w:val="45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744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ВЕСТНИК НОВОПОКРОВСКОГО СЕЛЬСКОГО ПОСЕЛЕНИЯ НОВОХОПЁРСКОГО  МУНИЦИПАЛЬНОГО РАЙОНА 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6» марта 2025 г.      №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Новопокровский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ной принадле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адресов объектов на территории Новопокровского сельского поселения Новохоперского муниципального района Воронежской области, в соответствии с пп. 21 п. 1 ст. 14 Федерального закона «Об общих принципах организации местного самоуправления в Российской Федерации» от 06.10.2003 г. № 131-ФЗ и требованиями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 декабря 2013 г. № 443-ФЗ, администрация Новопокровского сельского посел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 сельскохозяйственного назначения для ведени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36:17:7000012:180</w:t>
      </w:r>
      <w:r>
        <w:rPr>
          <w:rFonts w:cs="Times New Roman" w:ascii="Times New Roman" w:hAnsi="Times New Roman"/>
          <w:sz w:val="28"/>
          <w:szCs w:val="28"/>
        </w:rPr>
        <w:t xml:space="preserve"> площадью 10500 кв.м местоположение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Воронежская область</w:t>
      </w:r>
      <w:r>
        <w:rPr>
          <w:rFonts w:cs="Arial" w:ascii="Arial" w:hAnsi="Arial"/>
          <w:sz w:val="27"/>
          <w:szCs w:val="27"/>
          <w:shd w:fill="F8F8F8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8F8F8" w:val="clear"/>
        </w:rPr>
        <w:t>Новохоперский район, п. Московский 2-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своить следующую адресную принадле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Воронежская область, Новохоперский район, Новопокровское сельское поселение, поле № 12, участок № 1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покровского сельского поселения                         А.В.Наб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ветственный за выпуск</w:t>
            </w:r>
            <w:r>
              <w:rPr>
                <w:sz w:val="18"/>
                <w:szCs w:val="18"/>
              </w:rPr>
              <w:t>: И.о. Главы Новопокровского сельского поселения   Набат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редак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397423, Воронежская область, Новохоперский район, пос. Новопокровский, ул. Кали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97423, Воронежская область, Новохоперский район, пос.Новопокровский, ул.Калинина,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дрес типограф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423, Воронежская область, Новохоперский район, пос.Новопокровский, ул.Калинина, 1, ТЕЛ.8(47353)55-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о к печати:</w:t>
            </w:r>
            <w:r>
              <w:rPr>
                <w:sz w:val="18"/>
                <w:szCs w:val="18"/>
              </w:rPr>
              <w:t xml:space="preserve"> 01 апреля  2025г. 15.00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  <w:r>
              <w:rPr>
                <w:sz w:val="18"/>
                <w:szCs w:val="18"/>
              </w:rPr>
              <w:t xml:space="preserve"> 10 экз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РЕДИ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народных депутатов Новопокровского сельского поселения Новохопё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оронеж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:  Администрация Новопокровского сельского поселения Новохопёрского муниципального района Воронежской области.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5:00Z</dcterms:created>
  <dc:creator>закупки</dc:creator>
  <dc:description/>
  <cp:keywords/>
  <dc:language>en-US</dc:language>
  <cp:lastModifiedBy>123</cp:lastModifiedBy>
  <dcterms:modified xsi:type="dcterms:W3CDTF">2025-04-24T08:26:00Z</dcterms:modified>
  <cp:revision>22</cp:revision>
  <dc:subject/>
  <dc:title/>
</cp:coreProperties>
</file>