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32"/>
        <w:gridCol w:w="3438"/>
      </w:tblGrid>
      <w:tr>
        <w:trPr>
          <w:trHeight w:val="569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94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48"/>
                <w:szCs w:val="48"/>
              </w:rPr>
              <w:t xml:space="preserve">НОВОПОКРОВСКИЙ </w:t>
            </w:r>
          </w:p>
          <w:p>
            <w:pPr>
              <w:pStyle w:val="Normal"/>
              <w:spacing w:lineRule="auto" w:line="240" w:before="0" w:after="0"/>
              <w:ind w:right="-294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48"/>
                <w:szCs w:val="48"/>
              </w:rPr>
              <w:t>МУНИЦИПАЛЬНЫЙ  ВЕСТНИ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ОСТРАНЯЕТСЯ БЕСПЛАТНО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ериодическое печатное издание  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основано 15.10.2024 г.</w:t>
            </w:r>
          </w:p>
        </w:tc>
      </w:tr>
      <w:tr>
        <w:trPr>
          <w:trHeight w:val="451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32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8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апреля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8" w:hRule="atLeast"/>
        </w:trPr>
        <w:tc>
          <w:tcPr>
            <w:tcW w:w="7443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438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ИЦИАЛЬНО</w:t>
            </w:r>
          </w:p>
        </w:tc>
      </w:tr>
      <w:tr>
        <w:trPr>
          <w:trHeight w:val="265" w:hRule="atLeast"/>
        </w:trPr>
        <w:tc>
          <w:tcPr>
            <w:tcW w:w="10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ЫЙ ВЕСТНИК НОВОПОКРОВСКОГО СЕЛЬСКОГО ПОСЕЛЕНИЯ НОВОХОПЁРСКОГО  МУНИЦИПАЛЬНОГО РАЙОНА  ВОРОНЕЖСКОЙ 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160"/>
        <w:ind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18"/>
          <w:szCs w:val="1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ХОПЁРСКОГО МУНИЦИПАЛЬН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01» апреля 2025 года     № 11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.Новопокровск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shd w:fill="FFFFFF" w:val="clear"/>
        <w:spacing w:before="0" w:after="0"/>
        <w:rPr/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Style2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ления № 27 от 29.08.1995г.</w:t>
      </w:r>
    </w:p>
    <w:p>
      <w:pPr>
        <w:pStyle w:val="Style2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«О назначении Андреевой Лидии Тарасовны</w:t>
      </w:r>
    </w:p>
    <w:p>
      <w:pPr>
        <w:pStyle w:val="Style2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пекуном над недееспособным Бабенко</w:t>
      </w:r>
    </w:p>
    <w:p>
      <w:pPr>
        <w:pStyle w:val="Style2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ладимиром Викторовичем»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1.07.2020г. № 248-ФЗ «О государственном контроле (надзоре) и муниципальном контроле в Российской Федерации», Федеральным законом от 06.10.2003г. № 131 – ФЗ «Об общих принципах организации местного самоуправления в Российской Федерации», Уставом Новопокровского сельского поселения Новохопёрского муниципального района Воронежской области, в связи со смертью Андреевой Лидии Тарасовны,  администрация Новопокровского сельского поселения</w:t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Новопокровской сельской администрации Новохопёрского района Воронежской области от 29 августа 1995 г. № 27 «О назначении Андреевой Лидии Тарасовны опекуном над недееспособным Бабенко Владимиром Викторовичем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онтроль за исполнением настоящего постановления оставляю за собой.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Новопокровского сельского поселения</w:t>
        <w:tab/>
        <w:t xml:space="preserve">                 А.В.Набатов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ПОКР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ОХОПЁР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4.2025 г.   № 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Новопокров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right="38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здании межведомственной комиссии Новопокровского сельского поселения по признанию помещений жилыми помещениями, жилых помещений непригодными для проживания и многоквартирных домов аварийными и подлежащими сносу или реконструкции, садовых домов жилыми домами и жилых домов садовыми дом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Жилищным кодексом Российской Федерации, постановлением Правительства Российской Федерации № 47 от 28.01.2006г.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администрация Новопокров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межведомственную комиссию Новопокровского сельского поселения Новохопёрского муниципального района Воронежской области по признанию помещений жилыми помещениями, жилых помещений непригодными для проживания и многоквартирных домов аварийными и подлежащими сносу или реконструкции, садовых домов жилыми домами и жилых домов садовыми домами в следующем соста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атов Андрей Владимирович – И.о. главы Новопокровского сельского поселения, председатель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ншакова Татьяна Николаевна – главный эксперт администрации Новопокровского сельского поселения, заместитель председателя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рбакова Наталья Александровна – эксперт  администрации Новопокровского сельского поселения, секретарь комисси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лихова Ольга Ивановна  консультант – главный архитектор администрации Новохопёрского муниципального района Воронежской области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валенко Ирина Юрьевна - начальник территориального отдела Управления Федеральной службы по надзору в сфере защиты прав потребителей и благополучия человека по Воронежской области в Борисоглебском городском округе, Грибановском, Новохоперском, Поворинском, Терновском районах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дриянова Ирина Павловна – заместитель начальника Бобровского муниципального отдела Управления Росреестра по Воронежской области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ин Максим Вячеславович – начальник сектора ЖКХ, благоустройства. Экологии и поддержки гражданских инициатив администрации Новохопёрского муниципального района Воронежской области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ковая Татьяна Анатольевна – руководитель отдела по управлению муниципальным имуществом и земельными отношениями администрации Новохопёрского муниципального района Воронежской области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оедов Сергей Александрович – эксперт (по согласовани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межведомственной комиссии Новопокровского сельского поселения Новохопёрского муниципального района Воронежской области по признанию помещений жилыми помещениями, жилых помещений непригодными для проживания и многоквартирных домов аварийными и подлежащими сносу или реконструкции, садовых домов жилыми домами и жилых домов садовыми дом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:</w:t>
      </w:r>
    </w:p>
    <w:p>
      <w:pPr>
        <w:pStyle w:val="Title"/>
        <w:spacing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становление администрации Новопокровского сельского поселения от 11.04.2019 г. № 16 «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главы Новопокровского сельского поселения                           А.В. Наб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Новопокровского сельского поселения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4.2025 г. № 12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 МЕЖВЕДОМСТВЕННОЙ КОМИСС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ОПОКРОВ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ОХОПЁР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ИЗНАНИЮ ПОМЕЩЕНИЙ ЖИЛЫМИ ПОМЕЩЕНИЯМИ, ЖИЛЫХ ПОМЕЩЕНИЙ НЕПРИГОДНЫМИ ДЛЯ ПРОЖИВАНИЯ И МНОГОКВАРТИРНЫХ ДОМОВ АВАРИЙНЫМИ И ПОДЛЕЖАЩИМИ СНОСУ ИЛИ РЕКОНСТРУКЦИИ, САДОВЫХ ДОМОВ ЖИЛЫМИ ДОМАМИ И ЖИЛЫХ ДОМОВ САДОВЫМИ ДОМ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>1.1. Межведомственная  комиссия  Новопокровского сельского поселения по признанию помещений жилыми помещениями, жилых помещений непригодными для проживания и многоквартирных домов аварийными и подлежащими сносу или реконструкции, садовых домов жилыми домами и жилых домов садовыми домами (далее комиссия) является постоянно действующим коллегиальным органом, созданным во исполнение Постановления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 (далее – Постановление Правительства РФ от 28.01.2006г. № 47) для рассмотрения вопросов о признании помещений жилыми помещениями, жилых помещений непригодными для проживания и многоквартирных домов аварийными и подлежащими сносу или реконструкции, садовых домов жилыми домами и жилых домов садовыми дом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миссия руководствуется в своей деятельности Конституцией Российской Федерации, постановлением Правительства РФ от 26.01.2006 г. № 47 и  иными правовыми актами Российской Федерации и Воронежской области, регулирующими вопросами признания помещений жилыми помещениями, жилых помещений непригодными для проживания и многоквартирных домов аварийными и подлежащими сносу или реконструкции, садовых домов жилыми домами и жилых домов садовыми домами, а так же настоящим Положени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новной задачей комиссии является реализация на территории Новопокровского сельского поселения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Ф от 28.01.2006 г. № 47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миссия с целью возложенных на нее задач осуществляет следующие функц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в пределах своей компетенции вопросы о признании жилых домов (жилых помещений) непригодными для прожи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рием и изучение представляемых в комиссию документов по вопросам признания жилых домов (жилых помещений) непригодными для прожи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осмотре жилого дома (жилого помещения) для рассмотрения вопроса о его непригодности для прожи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комисси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пределах своей компетенции имеет право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порядок приема и изучения представляемых в комиссию документ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ть графики проведения осмотров жилых домов (жилых помещений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порядок проведения заседаний и утверждения графиков проведения осмотров жилых домов (жилых помещений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лушивать на своих заседаниях по вопросам, входящим в компетенцию комиссии, собственников жилого фонда или их представителей и должностных лиц органов государственной власти, местного самоуправления и организаций, а также граждан по их заявления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и получать в установленном порядке необходимые материалы и информацию от организации и должностных лиц по вопросам, входящим в ее компетенцию, и т. 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и организация работы коми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состав комиссии утверждается постановлением администрации Новопокровского сельского поселения и состоит из председателя комиссии, заместителя председателя, секретаря комиссии и членов коми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ем комиссии является глава Новопокровского сельского поселения, который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и его заместитель осуществляют общее руководство работой комиссии, участвуют в работе комиссии на равных правах с членами комиссии, подписывают протоколы заседания и решения коми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участвуют в работе комиссии, изучают поступающие документы, готовят по ним свои замечания, предложения, возраж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имеют право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по вопросам комиссии, планированию ее работы и сути рассматриваемых вопрос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ложить свое мнение по рассматриваемым вопросам в письменном виде, которое доводится до участников заседания и отражается в протокол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информацию по вопросам, отнесенным к компетенции комиссии и т. п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ие на заседании комиссии ее членов обязательно. Они не вправе делегировать свои полномочия иным лица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осуществляет свою деятельность в соответствии с планом работы, принимаемым на заседании комиссии и утвержденным ее председателе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, исходя из плана работы, организует проведение заседаний комиссии, информирует ее членов о дате и времени работы комисс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кретаря комиссии возлагаются обязанности по ведению и оформлению протоколов заседаний комиссии, а также по контролю за сроком рассмотрения документов согласно плану работы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протоколов и решений комиссии производится в течении 5 рабочих дней после проведения засед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я комиссии проводятся по мере необходимост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проводит ее председатель или по его поручению либо (в случае отсутствия такого поручения) по решению комиссии – его заместител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считается правомочным, если на нем присутствуют не менее половины ее член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комисс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о признания жилых домов (жилых помещений) непригодными для проживания комиссия принимает и оформляет  решения в соответствии с Постановлением Правительства РФ от 28.01.2006 г. № 47 и настоящим Положение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ПОКР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ХОПЕРСКОГО МУНИЦИПАЛЬНОГО 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08» апреля  2025 г.   № 13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исполнении  бюджета Новопокров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хоперского муниципаль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за 1 квартал  2025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ями 264.1 и 264.2 Бюджетного кодекса Российской Федерации, Уставом Новопокровского сельского поселения   Новохоперского муниципального района Воронежской области во исполнении бюджета Новопокровского сельского поселения за 1 квартал 2025 года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6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отчет об исполнении бюджета  Новопокровского сельского поселения  Новохоперского муниципального района Воронежской области за 1 квартал 2025года.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бнародованию.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 Новопокровского сельского поселения                    А.В.Набатов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НАРОДНЫХ ДЕПУТАТ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ОПОКР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ОХОПЁР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«01» апреля  2025г.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№  103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.Новопокровский</w:t>
      </w:r>
    </w:p>
    <w:p>
      <w:pPr>
        <w:pStyle w:val="Normal"/>
        <w:spacing w:before="0" w:after="0"/>
        <w:ind w:right="395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395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и дополнений в решение Совета народных депутатов Новопокровского сельского поселения №64 от 01.03.2019 «Об утверждении Положения о представлении лицом, поступающим на должность руководителя муниципального учреждения, а также руководителем муниципального учреждения сведений о своих доходах, </w:t>
      </w:r>
      <w:r>
        <w:rPr>
          <w:rFonts w:cs="Times New Roman" w:ascii="Times New Roman" w:hAnsi="Times New Roman"/>
          <w:b/>
          <w:sz w:val="24"/>
          <w:szCs w:val="24"/>
        </w:rPr>
        <w:t>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-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ссмотрев протест прокуратуры Новохоперского района от 17.03.2025 №2-1-2025/Прдп48-25-202000029 на реш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ета народных депутатов Новопокровского сельского поселения № 64 от 01.03.2019, </w:t>
      </w:r>
      <w:r>
        <w:rPr>
          <w:rFonts w:cs="Times New Roman" w:ascii="Times New Roman" w:hAnsi="Times New Roman"/>
          <w:sz w:val="24"/>
          <w:szCs w:val="24"/>
        </w:rPr>
        <w:t>Совет  народных депутатов Новопокровского сельского поселения Новохоперского муниципального района Воронежской области решил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92" w:right="-30" w:hanging="43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нести в решение Совета народных депутатов Новопокровского сельского поселения №64 от 01.03.2019 «Об утверждении Положения о представлении лицом, поступающим на должность руководителя муниципального учреждения, а также руководителем муниципального учреждения сведений о своих доходах, </w:t>
      </w: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» следующие изменения:</w:t>
      </w:r>
    </w:p>
    <w:p>
      <w:pPr>
        <w:pStyle w:val="Normal"/>
        <w:spacing w:before="0" w:after="0"/>
        <w:ind w:left="792" w:right="-3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ункт 8 приложения 1 добавить подпункты следующего содержания :</w:t>
      </w:r>
    </w:p>
    <w:p>
      <w:pPr>
        <w:pStyle w:val="Style23"/>
        <w:shd w:fill="FFFFFF" w:val="clear"/>
        <w:spacing w:before="0" w:after="0"/>
        <w:ind w:left="792" w:hanging="0"/>
        <w:contextualSpacing/>
        <w:jc w:val="both"/>
        <w:rPr>
          <w:color w:val="000000"/>
        </w:rPr>
      </w:pPr>
      <w:r>
        <w:rPr>
          <w:color w:val="000000"/>
        </w:rPr>
        <w:t>«8.1  В случае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 (далее - проверяемое лицо)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.</w:t>
      </w:r>
    </w:p>
    <w:p>
      <w:pPr>
        <w:pStyle w:val="Normal"/>
        <w:spacing w:before="0" w:after="0"/>
        <w:ind w:left="7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лицом, принявшим решение о ее осуществлении, в органы прокуратуры Российской Федерации.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в Вестнике муниципальных правовых актов Новопокровского сельского поселения Новохопёрского муниципального района и разместить на официальном сайте Новопокровского сельского поселения Новохопёрского муниципального района.        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92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главы Новопокровского  сельского поселения</w:t>
        <w:tab/>
        <w:t xml:space="preserve">                   А.В.Наба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836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Ответственный за выпуск</w:t>
            </w:r>
            <w:r>
              <w:rPr>
                <w:sz w:val="18"/>
                <w:szCs w:val="18"/>
              </w:rPr>
              <w:t>: И.о. Главы Новопокровского сельского поселения   Набатов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рес редакц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: 397423, Воронежская область, Новохоперский район, пос. Новопокровский, ул. Калинина,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издателя: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397423, Воронежская область, Новохоперский район, пос.Новопокровский, ул.Калинина, 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Адрес типографии: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7423, Воронежская область, Новохоперский район, пос.Новопокровский, ул.Калинина, 1, ТЕЛ.8(47353)55-1-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ано к печати:</w:t>
            </w:r>
            <w:r>
              <w:rPr>
                <w:sz w:val="18"/>
                <w:szCs w:val="18"/>
              </w:rPr>
              <w:t xml:space="preserve"> 16 апреля  2025г. 15.00 ча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раж:</w:t>
            </w:r>
            <w:r>
              <w:rPr>
                <w:sz w:val="18"/>
                <w:szCs w:val="18"/>
              </w:rPr>
              <w:t xml:space="preserve"> 10 экз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ЧРЕДИТЕЛИ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вет народных депутатов Новопокровского сельского поселения Новохопёрского муниципального район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Воронежской облас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ДАТЕЛЬ:  Администрация Новопокровского сельского поселения Новохопёрского муниципального района Воронежской области.</w:t>
            </w:r>
          </w:p>
        </w:tc>
      </w:tr>
    </w:tbl>
    <w:p>
      <w:pPr>
        <w:pStyle w:val="Normal"/>
        <w:spacing w:lineRule="auto" w:line="240" w:before="0" w:after="160"/>
        <w:ind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18"/>
          <w:szCs w:val="1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  <w:shd w:fill="FFFFFF" w:val="clear"/>
          <w:lang w:eastAsia="en-US"/>
        </w:rPr>
      </w:r>
    </w:p>
    <w:p>
      <w:pPr>
        <w:pStyle w:val="Normal"/>
        <w:spacing w:lineRule="auto" w:line="240" w:before="0" w:after="160"/>
        <w:ind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18"/>
          <w:szCs w:val="1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  <w:shd w:fill="FFFFFF" w:val="clear"/>
          <w:lang w:eastAsia="en-US"/>
        </w:rPr>
      </w:r>
    </w:p>
    <w:p>
      <w:pPr>
        <w:pStyle w:val="Normal"/>
        <w:spacing w:lineRule="auto" w:line="240" w:before="0" w:after="160"/>
        <w:ind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18"/>
          <w:szCs w:val="1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  <w:shd w:fill="FFFFFF" w:val="clear"/>
          <w:lang w:eastAsia="en-US"/>
        </w:rPr>
      </w:r>
    </w:p>
    <w:p>
      <w:pPr>
        <w:pStyle w:val="Normal"/>
        <w:spacing w:lineRule="auto" w:line="240" w:before="0" w:after="160"/>
        <w:ind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18"/>
          <w:szCs w:val="1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  <w:shd w:fill="FFFFFF" w:val="clear"/>
          <w:lang w:eastAsia="en-US"/>
        </w:rPr>
      </w:r>
    </w:p>
    <w:p>
      <w:pPr>
        <w:pStyle w:val="Normal"/>
        <w:spacing w:lineRule="auto" w:line="240" w:before="0" w:after="160"/>
        <w:ind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18"/>
          <w:szCs w:val="1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  <w:shd w:fill="FFFFFF" w:val="clear"/>
          <w:lang w:eastAsia="en-US"/>
        </w:rPr>
      </w:r>
    </w:p>
    <w:p>
      <w:pPr>
        <w:pStyle w:val="Normal"/>
        <w:spacing w:lineRule="auto" w:line="240" w:before="0" w:after="160"/>
        <w:ind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18"/>
          <w:szCs w:val="1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  <w:shd w:fill="FFFFFF" w:val="clear"/>
          <w:lang w:eastAsia="en-US"/>
        </w:rPr>
      </w:r>
    </w:p>
    <w:p>
      <w:pPr>
        <w:pStyle w:val="Normal"/>
        <w:spacing w:lineRule="auto" w:line="240" w:before="0" w:after="160"/>
        <w:ind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18"/>
          <w:szCs w:val="1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  <w:shd w:fill="FFFFFF" w:val="clear"/>
          <w:lang w:eastAsia="en-US"/>
        </w:rPr>
      </w:r>
    </w:p>
    <w:p>
      <w:pPr>
        <w:pStyle w:val="Normal"/>
        <w:spacing w:lineRule="auto" w:line="240" w:before="0" w:after="160"/>
        <w:ind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18"/>
          <w:szCs w:val="1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  <w:shd w:fill="FFFFFF" w:val="clear"/>
          <w:lang w:eastAsia="en-US"/>
        </w:rPr>
      </w:r>
    </w:p>
    <w:p>
      <w:pPr>
        <w:pStyle w:val="Normal"/>
        <w:spacing w:lineRule="auto" w:line="240" w:before="0" w:after="160"/>
        <w:ind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18"/>
          <w:szCs w:val="1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  <w:shd w:fill="FFFFFF" w:val="clear"/>
          <w:lang w:eastAsia="en-US"/>
        </w:rPr>
      </w:r>
    </w:p>
    <w:p>
      <w:pPr>
        <w:pStyle w:val="Normal"/>
        <w:spacing w:lineRule="auto" w:line="240" w:before="0" w:after="160"/>
        <w:ind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18"/>
          <w:szCs w:val="1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  <w:shd w:fill="FFFFFF" w:val="clear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bCs/>
          <w:color w:val="000000"/>
          <w:sz w:val="18"/>
          <w:szCs w:val="1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  <w:shd w:fill="FFFFFF" w:val="clear"/>
          <w:lang w:eastAsia="en-US"/>
        </w:rPr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Msonormal">
    <w:name w:val="msonormal"/>
    <w:basedOn w:val="Style14"/>
    <w:qFormat/>
    <w:rPr/>
  </w:style>
  <w:style w:type="character" w:styleId="Style16">
    <w:name w:val="Название Знак"/>
    <w:basedOn w:val="Style14"/>
    <w:qFormat/>
    <w:rPr>
      <w:rFonts w:ascii="Arial" w:hAnsi="Arial" w:eastAsia="Times New Roman" w:cs="Arial"/>
      <w:sz w:val="28"/>
      <w:szCs w:val="28"/>
    </w:rPr>
  </w:style>
  <w:style w:type="character" w:styleId="Style17">
    <w:name w:val="Основной текст Знак"/>
    <w:basedOn w:val="Style14"/>
    <w:qFormat/>
    <w:rPr>
      <w:rFonts w:eastAsia="Times New Roman"/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Times New Roman" w:hAnsi="Times New Roman" w:cs="Times New Roman"/>
      <w:spacing w:val="7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7:35:00Z</dcterms:created>
  <dc:creator>закупки</dc:creator>
  <dc:description/>
  <cp:keywords/>
  <dc:language>en-US</dc:language>
  <cp:lastModifiedBy>123</cp:lastModifiedBy>
  <dcterms:modified xsi:type="dcterms:W3CDTF">2025-04-24T08:44:00Z</dcterms:modified>
  <cp:revision>23</cp:revision>
  <dc:subject/>
  <dc:title/>
</cp:coreProperties>
</file>