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 НАРОДНЫХ  ДЕПУТАТОВ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ОВОПОКРОВСКОГО  СЕЛЬСКОГО ПОСЕЛЕНИЯ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ОХОПЕРСКОГО 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 ОБЛАСТИ.</w:t>
      </w:r>
    </w:p>
    <w:p>
      <w:pPr>
        <w:pStyle w:val="Normal"/>
        <w:tabs>
          <w:tab w:val="clear" w:pos="708"/>
          <w:tab w:val="left" w:pos="108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11» ноября 2022 г.   № 11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. Новопокровский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Устав Новопокровского сельского поселения 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хоперского муниципального района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г.  № 97-ФЗ «О государственной регистрации уставов муниципальных образований» и в целях приведения Устава Новопокровского сельского поселения Новохоперского муниципального района Воронежской области в соответствие с действующим законодательством, Совет народных депутатов Новопокровского сельского поселения </w:t>
      </w:r>
    </w:p>
    <w:p>
      <w:pPr>
        <w:pStyle w:val="Normal"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Устав Новопокровского сельского поселения Новохоперского муниципального района Воронежской области изменения и дополнения, согласно приложению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решение вступает в силу после его обнародования. 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покровского сельского поселения                      А.А. Кривобокова</w:t>
      </w:r>
      <w:r>
        <w:br w:type="page"/>
      </w:r>
    </w:p>
    <w:p>
      <w:pPr>
        <w:pStyle w:val="Normal"/>
        <w:widowControl w:val="false"/>
        <w:snapToGrid w:val="false"/>
        <w:spacing w:before="0" w:after="160"/>
        <w:ind w:left="550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</w:t>
      </w:r>
    </w:p>
    <w:p>
      <w:pPr>
        <w:pStyle w:val="Normal"/>
        <w:widowControl w:val="false"/>
        <w:snapToGrid w:val="false"/>
        <w:spacing w:before="0" w:after="160"/>
        <w:ind w:left="550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Новопокровского сельского поселения </w:t>
      </w:r>
    </w:p>
    <w:p>
      <w:pPr>
        <w:pStyle w:val="Normal"/>
        <w:widowControl w:val="false"/>
        <w:snapToGrid w:val="false"/>
        <w:spacing w:before="0" w:after="160"/>
        <w:ind w:left="550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ерского муниципального района</w:t>
      </w:r>
    </w:p>
    <w:p>
      <w:pPr>
        <w:pStyle w:val="Normal"/>
        <w:widowControl w:val="false"/>
        <w:snapToGrid w:val="false"/>
        <w:spacing w:before="0" w:after="160"/>
        <w:ind w:left="550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F12"/>
        <w:ind w:left="5500" w:hanging="0"/>
        <w:jc w:val="right"/>
        <w:rPr>
          <w:sz w:val="22"/>
          <w:szCs w:val="22"/>
        </w:rPr>
      </w:pPr>
      <w:r>
        <w:rPr>
          <w:sz w:val="22"/>
          <w:szCs w:val="22"/>
        </w:rPr>
        <w:t>«11» ноября 2022 г.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Новопокр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Новопокр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именовании и по тексту Устава Новопокровского сельского поселения Новохоперского муниципального района Воронежской области слово «Новохоперского» заменить словом «Новохопёрского» в соответствующих падеж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В статье 4: Наименование и правовой статус сельского посе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состав территории Новопокровского сельского поселения входят следующие населенные пункт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ёлок Новопокровск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ёлок Башковск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ёлок Бороздиновск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ёлок Ленинск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ёлок  Московский 2-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ёлок Сосновск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ёлок Сорокинск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ёлок Шевлягинский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5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Административным центром Новопокровского сельского поселения является посёлок Новопокровский.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В статье  14. Муниципальные выб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3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боры депутатов Совета народных депутатов Новопокровского сельского поселения проводятся на основе мажоритарной избирательной системы относительного большинства по одномандатным и (или) многомандатным избирательным округам.»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статье 46. Порядок опубликования и обнародования муниципальных правовых ак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) здание администрации Новопокровского сельского поселения, расположенное по адресу: 397423 Воронежская область, Новохопёрский район, посёлок Новопокровский, ул. Калинина, д.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 здание Бороздиновского сельского клуба, расположенное по адресу: 397427 Воронежская область, Новохопёрский район, посёлок Бороздиновский, ул. Центральная, д. 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дание Ленинского  сельского клуба, расположенное по адресу: 397426 Воронежская область, Новохопёрский район, посёлок Ленинский, ул. Центральная, д. 47;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1">
    <w:name w:val="s1"/>
    <w:basedOn w:val="Style1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6:00Z</dcterms:created>
  <dc:creator>UserZ</dc:creator>
  <dc:description/>
  <cp:keywords/>
  <dc:language>en-US</dc:language>
  <cp:lastModifiedBy>Новопокровка</cp:lastModifiedBy>
  <cp:lastPrinted>2022-11-10T16:50:00Z</cp:lastPrinted>
  <dcterms:modified xsi:type="dcterms:W3CDTF">2022-11-10T13:52:00Z</dcterms:modified>
  <cp:revision>8</cp:revision>
  <dc:subject/>
  <dc:title>СОВЕТ  НАРОДНЫХ  ДЕПУТАТОВ</dc:title>
</cp:coreProperties>
</file>