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2024 г.            № 4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опокровский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Новопокровского сельского  поселения Новохопёрского муниципального района Воронежской области от «12» марта 2024 года №10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Новопокровского сельского поселения Новохопё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, Уставом Новопокровского сельского поселения Новохопёрского муниципального района  Воронежской области администрация Новопокровского сельского поселения Новохопёр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Новопокровского сельского поселения от «12» марта 2024 г. № 10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6 дополнить новым подпунктом 6.5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20.2 подпункта 20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 А.А. Крив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0:00Z</dcterms:created>
  <dc:creator>ГЛУХОВА Маргарита Владимировна</dc:creator>
  <dc:description/>
  <cp:keywords/>
  <dc:language>en-US</dc:language>
  <cp:lastModifiedBy>123</cp:lastModifiedBy>
  <cp:lastPrinted>2024-09-11T18:18:00Z</cp:lastPrinted>
  <dcterms:modified xsi:type="dcterms:W3CDTF">2024-10-22T12:42:00Z</dcterms:modified>
  <cp:revision>4</cp:revision>
  <dc:subject/>
  <dc:title/>
</cp:coreProperties>
</file>