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21» октября  20224 г. № 43</w:t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Новопокровский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rFonts w:ascii="Times New Roman" w:hAnsi="Times New Roman" w:cs="Arial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постановление </w:t>
      </w:r>
      <w:r>
        <w:rPr>
          <w:rFonts w:cs="Arial" w:ascii="Times New Roman" w:hAnsi="Times New Roman"/>
          <w:b/>
          <w:bCs/>
          <w:kern w:val="2"/>
          <w:sz w:val="28"/>
          <w:szCs w:val="28"/>
        </w:rPr>
        <w:t xml:space="preserve">администрации Новопокровского сельского  поселения Новохопёрского муниципального района Воронежской области от «27» ноября 2023  года   № 49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 на территории Новопокровского сельского  поселения Новохопёрского муниципального района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08.06.2020 № 168-ФЗ «О едином федеральном информационном регистре, содержащем сведения о населении Российской Федерации», Уставом Новопокровского сельского поселения Новохопёрского муниципального района  Воронежской области администрация Новопокровского сельского поселения Новохопёрского муниципального района  Воронежской области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в постановление администрации Новопокровского сельского поселения Новохопёрского муниципального района  Воронежской области от «27» ноября 2023г. № 49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eastAsia="Calibri" w:cs="Times New Roman" w:ascii="Times New Roman" w:hAnsi="Times New Roman"/>
          <w:sz w:val="28"/>
          <w:szCs w:val="28"/>
        </w:rPr>
        <w:t>» на территории Новопокровского сельского поселения Новохопёрского муниципального района  Воронежской области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ледующие изменения: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1. пункт 6 административного регламента дополнить новым подпунктом 6.6. следующего содержа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5, 23.6, 24.6, 25.6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2. подпункт 22.3. дополнить новым абзацем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покровского сельского поселения                         А.А. Кривобо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7:00Z</dcterms:created>
  <dc:creator>ГЛУХОВА Маргарита Владимировна</dc:creator>
  <dc:description/>
  <cp:keywords/>
  <dc:language>en-US</dc:language>
  <cp:lastModifiedBy>123</cp:lastModifiedBy>
  <cp:lastPrinted>2024-09-30T18:34:00Z</cp:lastPrinted>
  <dcterms:modified xsi:type="dcterms:W3CDTF">2024-10-22T12:41:00Z</dcterms:modified>
  <cp:revision>4</cp:revision>
  <dc:subject/>
  <dc:title/>
</cp:coreProperties>
</file>