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ЕР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2024 г.                        № 2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Новопокровск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82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муниципального казенного учреждения культуры «Новопокровский сельский дом культуры» Новопокровского сельского поселения Новохопёрского муниципального района 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Трудовым кодексом Российской Федерации,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постановлением администрации Новохопёрского муниципального района Воронежской области от 22.04.2024 г. № 141 «Об утверждении примерного положения об оплате труда работников муниципальных казенных учреждений культуры Новохопёрского муниципального района Воронежской области», а также в целях определения порядка и условий оплаты труда работников муниципального казенного учреждения культуры Новопокровского сельского поселения Новохопёрского муниципального района Воронежской област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 Утвердить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«Новопокровский сельский дом культуры» Новопокровского сельского поселения Новохопёр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>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покровского сельского поселения Новохопёрского муниципального района Воронежской области от 16.04.2018 г. № 16 «Об утверждении Положения «Об оплате труда работников муниципального казенного учреждения культуры «Новопокровский сельский дом культуры» Новопокровского сельского поселения Новохопер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опубликования и распространяется на правоотношения, возникшие с 01 июня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лава Новопокровского сельского поселения                         А.А. Кривобо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  Новопокровского сельского поселения Новохоперского муниципального </w:t>
      </w:r>
    </w:p>
    <w:p>
      <w:pPr>
        <w:pStyle w:val="Normal"/>
        <w:widowControl w:val="false"/>
        <w:tabs>
          <w:tab w:val="clear" w:pos="708"/>
          <w:tab w:val="left" w:pos="5595" w:leader="none"/>
          <w:tab w:val="right" w:pos="9355" w:leader="none"/>
        </w:tabs>
        <w:autoSpaceDE w:val="false"/>
        <w:ind w:left="425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709" w:leader="none"/>
          <w:tab w:val="right" w:pos="9355" w:leader="none"/>
        </w:tabs>
        <w:autoSpaceDE w:val="false"/>
        <w:ind w:left="425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28» мая    2024 г.  № 26</w:t>
      </w:r>
    </w:p>
    <w:p>
      <w:pPr>
        <w:pStyle w:val="Normal"/>
        <w:widowControl w:val="false"/>
        <w:autoSpaceDE w:val="false"/>
        <w:ind w:left="4253"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ПЛАТЕ ТРУДА РАБОТНИКОВ МУНИЦИПАЛЬНЫХ КАЗЕННЫХ УЧРЕЖДЕНИЙ КУЛЬТУРЫ НОВОПОКРОВСКОГО СЕЛЬ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bCs/>
        </w:rPr>
        <w:t>ОБЩИЕ ПОЛОЖ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 Положение об оплате труда работников муниципальных казенных учреждений культуры Новопокровского сельского поселения Новохопёрского муниципального района Воронежской области (далее – Положение) разработано в соответствии с </w:t>
      </w:r>
      <w:r>
        <w:rPr>
          <w:rFonts w:cs="Times New Roman" w:ascii="Times New Roman" w:hAnsi="Times New Roman"/>
          <w:kern w:val="2"/>
        </w:rPr>
        <w:t>постановлением администрации Новохопёрского муниципального района  от 22.04.2024 г. № 141 «Об утверждении Примерного Положения об оплате труда работников муниципальных казенных учреждений культуры Новохоперского муниципального района Воронежской области» (далее – Учреждение) за счет средств бюджета Новопокр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3. Заработная плата работника Учреждения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4. Система оплаты труда работников Учреждения устанавливается в соответствии с трудовым законодательством, настоящим Положением и с учето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Единого тарифно-квалификационного справочника работ и профессий рабочих (далее – ЕТКС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офессиональных станда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работников данного Учреждения и размеры их заработной платы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-управленческий персонал учреждения – работники, занятые управлением (организацией) оказанием услуг (выполнением работ), а также работники учреждения, выполняющие административные функции, необходимые для обеспечения деятельности учреждения (директор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ерсонал учреждения –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(методист, художественный руководитель, звукооператор,  руководитель кружка, руководитель народного ансамбля, ведущий дискотеки; аккомпаниатор, культорганизатор, экскурсовод, хранитель фондов, художник-оформитель, хореограф, светооператор, заведующий сельской  библиотекой, библиотекарь, библиотекарь 2-й категории)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спомогательный персонал учреждения – работники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 (кассир, контролер-кассир, делопроизводитель, бухгалтер, водитель, заведующий хозяйством, техник по обслуживанию оргтехники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редельная доля оплаты труда работников административно-управленческого и вспомогательного персонала в фонде оплаты труда учреждения не должна превышать 50 процен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 либо гражданско-правого догово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7. Оплата труда работников учреждения состоит из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клада (должностного оклад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компенсационн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 стимулирующе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ы социально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8. Условия оплаты труда работника учреждения, включая размер оклада (должностного оклада), выплат стимулирующего характера, являются обязательными для включения в трудовой договор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9. Осуществление стимулирующих выплат и выплат социального характера оформляе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уководителю учреждения – Учредителе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работникам учреждения – приказом руководителя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0. 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) устанавливается в кратности 1 к 5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условий оплаты труда руководителю необходимо обеспечивать соблюдение условия не превышения предельного уровня соотношения среднемесячной заработной платы, установленного абзацем первым настоящего пункта, в случае выполнения всех показателей эффективности деятельности учреждения и работы руководителя и получения им выплат стимулирующего характера в максимальном размер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1. Учредитель осуществляет контроль за обоснованностью начисления заработной платы и соблюдением условий трудового договора с руководителем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2.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стимулирующе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3.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14. Увеличение (индексация) должностных окладов (окладов) работников учреждения производится в размерах и в сроки, предусмотренные для работников муниципальных казенных  учреждений культуры Новохопёрского муниципального района Воронежской области.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работная плата руководителя Учреждения состоит из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азового оклада,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 стимулирующего характера,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онального повышающего коэффициен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451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оклад руков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6700,00 рублей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змеры должностных окладов (окладов) работников учреждения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Должностные оклады работников культуры и искусства учреждения устанавливаются на основе отнесения занимаемых ими должностей к профессиональным квалификационным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группам</w:t>
        </w:r>
      </w:hyperlink>
      <w:r>
        <w:rPr>
          <w:rFonts w:cs="Times New Roman" w:ascii="Times New Roman" w:hAnsi="Times New Roman"/>
        </w:rPr>
        <w:t xml:space="preserve"> должностей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 Рекомендуемые минимальные размеры окладов работников учреждений культуры представлены в Приложении 1 к настоящему Полож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РАЗМЕРЫ И УСЛОВИЯ УСТАНОВЛЕНИЯ ВЫПЛАТ КОМПЕНСАЦИОН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spacing w:before="0" w:after="0"/>
        <w:ind w:firstLine="426"/>
        <w:contextualSpacing/>
        <w:textAlignment w:val="baseline"/>
        <w:rPr/>
      </w:pPr>
      <w:r>
        <w:rPr>
          <w:rFonts w:cs="Times New Roman" w:ascii="Times New Roman" w:hAnsi="Times New Roman"/>
          <w:spacing w:val="2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  <w:br/>
        <w:t xml:space="preserve">     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РАЗМЕРЫ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</w:rPr>
        <w:t>4.1.Положением об оплате труда работников Учреждения может быть предусмотрено установление работникам следующих выплат  к оклада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ая  надбавка за выслугу л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дбавка за работу учреждений культуры, расположенны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надбавка за наличие ученой степе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дбавка за специальное з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емия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</w:rPr>
        <w:t>Решение о введении указанных выплат принимается Учреждением с учетом обеспечения данных выплат финансовыми средствами. Размер выплат к окладу определяется путем умножения размера оклада работника на соответствующий коэффициент. Выплаты к окладу носят стимулирующий характер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</w:rPr>
        <w:t>4.1.1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екомендуемый размер персонального повышающего коэффициента – от 0 до 3,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4.1.2. Надбавка за работу учреждений культуры, расположенных в сельской местности к окладу по учреждению устанавливается всем работникам учреждения культуры  согласно Таблицы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308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специф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учреждениях культуры, расположенных в сельской местност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3. Ежемесячная надбавка </w:t>
      </w:r>
      <w:r>
        <w:rPr>
          <w:rFonts w:cs="Times New Roman" w:ascii="Times New Roman" w:hAnsi="Times New Roman"/>
          <w:bCs/>
        </w:rPr>
        <w:t xml:space="preserve">за выслугу лет – устанавливается работникам, занимающих должности руководителей, специалистов и служащих </w:t>
      </w:r>
      <w:r>
        <w:rPr>
          <w:rFonts w:cs="Times New Roman" w:ascii="Times New Roman" w:hAnsi="Times New Roman"/>
        </w:rPr>
        <w:t xml:space="preserve">в зависимости от общего трудового стажа в следующих размерах: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аж работы                                        размер процентов от должностного оклада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 года до 5 лет                                         10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5 лет до 10 лет                                         15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0 до 15 лет                                             20 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- при выслуге лет от 15 до 20 лет                                             25 %;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>- при выслуге лет свыше 20 лет                                               30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1.4.Надбавка за наличие ученой степени устанавливается работникам Учреждения в следующих размерах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и наличии ученой степени кандидата наук – 5 процентов от должностного оклад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- при наличии ученой степени доктора наук –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адбавка устанавливается по одному из оснований со дня представления в Учреждение соответствующего диплом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1.5. 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Надбавка устанавливается по одному из оснований со дня представления в Учреждение документа о присвоении специального з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1.6.  Премии  за выполнение особо важных и сложных заданий, которые характеризуются проведением аналитической работы, отличающиеся большим объемом с использованием баз данных по изучаемой проблеме, возникновением в процессе деятельности сложной задачи, для решения которой необходимо внести предложения оперативно, на высоком профессиональном уровн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 работников за выполнение особо важных и сложных заданий производится в соответствии с правовым актом руководителя учрежд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я за выполнение особо важных и сложных заданий имеет единовременный характер, ее размер определяется руководителем учреждения по согласованию с учредителем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V</w:t>
      </w:r>
      <w:r>
        <w:rPr>
          <w:rFonts w:eastAsia="Calibri" w:cs="Times New Roman" w:ascii="Times New Roman" w:hAnsi="Times New Roman"/>
        </w:rPr>
        <w:t>. ПОРЯДОК И УСЛОВИЯ УСТАНОВЛЕНИЯ ВЫПЛАТ СОЦИАЛЬНОГО ХАРАКТЕРА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5.1. К выплатам социального характера относятся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материальная помощь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дополнительная материальная помощь;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suppressAutoHyphens w:val="true"/>
        <w:spacing w:before="280" w:after="280"/>
        <w:ind w:firstLine="426"/>
        <w:contextualSpacing/>
        <w:rPr/>
      </w:pPr>
      <w:r>
        <w:rPr>
          <w:rFonts w:cs="Times New Roman" w:ascii="Times New Roman" w:hAnsi="Times New Roman"/>
          <w:lang w:eastAsia="ar-SA"/>
        </w:rPr>
        <w:t>5.2. Работникам   учреждения   предоставляется   материальная   помощь     в течение календарного года в размере одного должностного оклада.</w:t>
      </w:r>
    </w:p>
    <w:p>
      <w:pPr>
        <w:pStyle w:val="Normal"/>
        <w:suppressAutoHyphens w:val="true"/>
        <w:spacing w:before="280" w:after="280"/>
        <w:ind w:firstLine="426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5.3. В пределах фонда оплаты труда работникам учреждения выплачивается дополнительная материальная помощь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связи с юбилейной датой (50,55,60,65 лет со дня рождения) в размере одного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, а именн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свыше 15 лет – в размере 100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10 до 15 лет – в размере 75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5 до 10 лет – в размере 50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до 5 лет – в размере 25% месячного денежного содерж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ступлении особых случаев (рождение ребенка, свадьба, смерть родителей, близких родственников (сестра, брат) или членов семьи), стихийное бедствие, несчастный случай, длительная (более одного месяца) болезнь, в размере одного должностного 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lang w:eastAsia="ar-SA"/>
        </w:rPr>
        <w:t xml:space="preserve">5.4. </w:t>
      </w:r>
      <w:r>
        <w:rPr>
          <w:rFonts w:cs="Times New Roman" w:ascii="Times New Roman" w:hAnsi="Times New Roman"/>
          <w:spacing w:val="2"/>
        </w:rPr>
        <w:t>Единовременная выплата при предоставлении ежегодного оплачиваемого отпуска производится в размере  одного должностного оклада в год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lang w:eastAsia="ar-SA"/>
        </w:rPr>
        <w:t>При поступлении на работу, переводе, увольнении работника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lang w:eastAsia="ar-SA"/>
        </w:rPr>
        <w:t>5.5. Решение об осуществлении выплат социального характера работникам Учреждения принимает руководитель Учреждения в соответствии с локальным нормативным актом учреждения о выплатах социального характера. Выплаты социального характера руководителю учреждения осуществляется Учредителем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5.6. Иные выплаты, кроме указанных в настоящем Положении, не допускаются.</w:t>
      </w:r>
    </w:p>
    <w:p>
      <w:pPr>
        <w:pStyle w:val="Normal"/>
        <w:ind w:firstLine="7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ПОРЯДОК ФОРМИРОВАНИЯ ФОНДА ОПЛАТА ТРУДА УЧРЕЖ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компенсационного,  стимулирующего и социального  характе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2.  Фонд оплаты труда Учреждения формируется на календарный год  исходя из объема лимитов бюджетных обязательств бюджета, предусмотренных на оплату труда работников Учреждения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jc w:val="righ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ложению </w:t>
      </w:r>
      <w:r>
        <w:rPr>
          <w:rFonts w:cs="Times New Roman" w:ascii="Times New Roman" w:hAnsi="Times New Roman"/>
        </w:rPr>
        <w:t>об оплате труда работников муниципальных казенных учреждений культуры Новопокр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</w:rPr>
        <w:t>Минимальные размеры окладов работников учреждений культуры Новопокровского сельского поселения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0"/>
        <w:gridCol w:w="2584"/>
      </w:tblGrid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ульторганизатор (руководитель структурных подразделений), зав. СК, СДК, худ. руководитель филиа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клубного формирования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e0441043d043e0432043d043e0439002004420435043a044104422char">
    <w:name w:val="dash041e_0441_043d_043e_0432_043d_043e_0439_0020_0442_0435_043a_0441_04422__char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41043d043e0432043d043e0439002004420435043a044104422">
    <w:name w:val="dash041e_0441_043d_043e_0432_043d_043e_0439_0020_0442_0435_043a_0441_044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vvrn.ru/owa/UrlBlockedErro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2:00Z</dcterms:created>
  <dc:creator>,,,</dc:creator>
  <dc:description/>
  <cp:keywords/>
  <dc:language>en-US</dc:language>
  <cp:lastModifiedBy>123</cp:lastModifiedBy>
  <cp:lastPrinted>2024-05-06T11:58:00Z</cp:lastPrinted>
  <dcterms:modified xsi:type="dcterms:W3CDTF">2024-05-30T11:55:00Z</dcterms:modified>
  <cp:revision>15</cp:revision>
  <dc:subject/>
  <dc:title/>
</cp:coreProperties>
</file>