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ПОКРОВСКОГО СЕЛЬСКОГО ПОСЕЛ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ХОПЁР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1» декабря  2024 года    № 92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. Новопокровский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ложении обязанност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9, 34 Устава Новопокровского сельского поселения, Совет народных депутатов Новопокровского сельского поселения Новохопёр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 Е Ш И Л:</w:t>
      </w:r>
    </w:p>
    <w:p>
      <w:pPr>
        <w:pStyle w:val="Con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 период временной нетрудоспособности главы Новопокровского сельского поселения А.А. Кривобоковой, обязанности главы  Новопокровского сельского поселения возложить на заместителя председателя Совета народных депутатов Новопокровского сельского поселения – Набатова Андрея Владимирович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 за исполнением настоящего решения возложить на И.О. главы поселения А.В.Набато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2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А.В. Наб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8:00Z</dcterms:created>
  <dc:creator>alex</dc:creator>
  <dc:description/>
  <cp:keywords/>
  <dc:language>en-US</dc:language>
  <cp:lastModifiedBy>123</cp:lastModifiedBy>
  <cp:lastPrinted>2024-12-12T15:33:00Z</cp:lastPrinted>
  <dcterms:modified xsi:type="dcterms:W3CDTF">2024-12-12T12:44:00Z</dcterms:modified>
  <cp:revision>6</cp:revision>
  <dc:subject/>
  <dc:title>СОВЕТ НАРОДНЫХ ДЕПУТАТОВ _________ СЕЛЬСКОГО ПОСЕЛЕНИЯ</dc:title>
</cp:coreProperties>
</file>