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декабря 2024 года      № 90 </w:t>
      </w:r>
    </w:p>
    <w:p>
      <w:pPr>
        <w:pStyle w:val="Normal"/>
        <w:jc w:val="both"/>
        <w:rPr/>
      </w:pPr>
      <w:r>
        <w:rPr>
          <w:sz w:val="28"/>
          <w:szCs w:val="28"/>
        </w:rPr>
        <w:t>п. Новопокровский</w:t>
      </w:r>
    </w:p>
    <w:p>
      <w:pPr>
        <w:pStyle w:val="Style23"/>
        <w:spacing w:before="0" w:after="0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решения </w:t>
      </w:r>
    </w:p>
    <w:p>
      <w:pPr>
        <w:pStyle w:val="Style2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покровского </w:t>
      </w:r>
    </w:p>
    <w:p>
      <w:pPr>
        <w:pStyle w:val="Style23"/>
        <w:spacing w:before="0" w:after="0"/>
        <w:ind w:left="0" w:hanging="0"/>
        <w:rPr/>
      </w:pPr>
      <w:r>
        <w:rPr>
          <w:sz w:val="28"/>
          <w:szCs w:val="28"/>
        </w:rPr>
        <w:t>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</w:t>
      </w:r>
    </w:p>
    <w:p>
      <w:pPr>
        <w:pStyle w:val="Style23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</w:t>
      </w:r>
    </w:p>
    <w:p>
      <w:pPr>
        <w:pStyle w:val="Style23"/>
        <w:spacing w:before="0" w:after="0"/>
        <w:ind w:left="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4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Новопокровского сельского поселения</w:t>
      </w:r>
      <w:r>
        <w:rPr>
          <w:sz w:val="28"/>
          <w:szCs w:val="28"/>
          <w:lang w:eastAsia="ar-SA"/>
        </w:rPr>
        <w:t xml:space="preserve"> Новохоперского муниципального района Воронежской области </w:t>
      </w:r>
      <w:r>
        <w:rPr>
          <w:sz w:val="28"/>
          <w:szCs w:val="28"/>
        </w:rPr>
        <w:t xml:space="preserve"> от 29</w:t>
      </w:r>
      <w:r>
        <w:rPr>
          <w:color w:val="000000"/>
          <w:sz w:val="28"/>
          <w:szCs w:val="28"/>
        </w:rPr>
        <w:t>.12.2023 г.  № 65</w:t>
      </w:r>
      <w:r>
        <w:rPr>
          <w:sz w:val="28"/>
          <w:szCs w:val="28"/>
        </w:rPr>
        <w:t xml:space="preserve"> «Об утверждении Положения о бюджетном процессе в Новопокровским сельском поселении Новохопёрского муниципального района Воронежской области» Совет народных депутатов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народных депутатов Новопокровского сельского поселения  «О бюджете Новопокровского сельского поселения на 2025 год и на плановый период 2026-2027 годов» 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 по 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-2027 годов»  на 18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 по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-2027 годов»  в здании администрации Новопокровского сельского поселения по адресу: Воронежская область, Новохоперский район, п. Новопокровский, ул. Калинина, 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 рабочую группу по  проведению публичных слушаний   по  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-2027 годов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работы  рабочей группы по проведению публичных слушаний  по  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-2027 годов» 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здать рабочую группу по учету предложений и замечаний  по  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-2027 годов»  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поряд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а замечаний и предложений  по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-2027 годов» согласно приложению № 5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Опубликовать настоящее решение в муниципальном периодическом издании «Новопокр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Новопокровского сельского поселения                              А.А. Кривоб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3 декабря 2024 г. № 90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» декабря 2024 года                       № 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проекта бюджета Ново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Новопокровского сельского поселения от 29.12.2023 г. № 65 «Об утверждении Положения «О бюджетном процессе в Новопокровском сельском поселении Новохоперского муниципального района Воронежской области»,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Новопокровского сельского поселения  (далее – поселения) на 2025 год и на плановый 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30629,69741 тыс. рублей, в том числе безвозмездные поступления из областного и районного бюджетов в сумме  23720,49741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29837,69741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 период 2026 и 2027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Профицит бюджета на 2025 год прогнозируется в сумме 792,00000 тыс.рублей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4209,6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667,9974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7 год в сумме 5230,69741 тыс. рублей, в том числе безвозмездные поступления из областного и районного бюджетов в сумме 2684,2974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 год в сумме 4209,697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101,00000 тыс. рублей, и на 2026 год в сумме 5230,69741 тыс. рублей, в том числе условно утверждённые расходы в сумме 252,7000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 на   2026 год прогнозируется в сумме 0,00000 тыс.рублей и на 2027 год в сумме    0 ,00000 тыс.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5 год и на плановый 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на 2025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) на плановый  период 2026 и 2027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Бюджетные ассигнования бюджета поселения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Утвердить ведомственную структуру расходов бюджета сельского поселения на 2025 год и на плановый период 2026 и 2027 годы согласно приложению 5 и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Утвердить распределение бюджетных ассигнований по разделам, подразделам, целевым статьям (муниципальным программам Новопокровского сельского поселения), группам видов расходов классификации расходов бюджета сельского поселения на 2025 год и на плановый период 2026 и 2027 годы согласно приложению 7 и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Утвердить 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ы согласно приложению 9 и 10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Установить верхний предел муниципального внутреннего долга поселения на 1 января 2026 года в сумме 792,0 тыс. рублей, на 1 января 2027 года в сумме 0,0 тыс. рублей; на 1 января 2028 года в сумме 0,0 тыс. рублей, в том числе верхний предел долга по муниципальным гарантиям на 1 января 2026 года в сумме 0,0 тыс. рублей, на 1 января 2027 года в сумме 0,0 тыс. рублей; на 1 января 2028 года в сумме 0,0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Утвердить объем расходов на обслуживание муниципального долга Новохоперского муниципального района на 2025 год в сумме 0,792 тыс. рублей, на 2026 год - в сумме 0,0  тыс. рублей, на 2027 год - в сумме 0,0 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4.3</w:t>
      </w:r>
      <w:r>
        <w:rPr>
          <w:color w:val="000000"/>
          <w:sz w:val="24"/>
          <w:szCs w:val="24"/>
        </w:rPr>
        <w:t>. Утвердить Программу муниципальных внутренних заимствований Новохоперского муниципального района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год и на плановый период 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 годов согласно приложению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ервный фон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5.1. Утвердить общий объем средств резервного фонда  Новопокровского сельского поселения на 2025 год в сумме 5,00000 тыс. рублей, на 2026 год в сумме 5,00000 тыс. рублей и на 2027 год в сумме 5,00000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Использование средств резервного фонда Новопокровского сельского поселения осуществляется в порядке, установленном администрацией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</w:t>
      </w:r>
      <w:r>
        <w:rPr>
          <w:spacing w:val="2"/>
          <w:sz w:val="24"/>
          <w:szCs w:val="24"/>
        </w:rPr>
        <w:t xml:space="preserve"> Установить, что зарезервированные средства, связанные с особенностями исполнения бюджета поселения, направляются на финансирование мероприятий местного значения в случае возникновения дополнительных расходов, не запланированных и (или) запланированных в недостаточном объеме настоящим решением.</w:t>
      </w:r>
    </w:p>
    <w:p>
      <w:pPr>
        <w:pStyle w:val="Normal"/>
        <w:autoSpaceDE w:val="false"/>
        <w:ind w:firstLine="709"/>
        <w:jc w:val="both"/>
        <w:rPr>
          <w:color w:val="FFFFFF"/>
          <w:spacing w:val="2"/>
          <w:sz w:val="24"/>
          <w:szCs w:val="24"/>
        </w:rPr>
      </w:pPr>
      <w:r>
        <w:rPr>
          <w:color w:val="FFFFFF"/>
          <w:spacing w:val="2"/>
          <w:sz w:val="24"/>
          <w:szCs w:val="24"/>
        </w:rPr>
      </w:r>
    </w:p>
    <w:p>
      <w:pPr>
        <w:pStyle w:val="Normal"/>
        <w:jc w:val="both"/>
        <w:rPr>
          <w:color w:val="FFFFFF"/>
          <w:spacing w:val="-2"/>
          <w:sz w:val="24"/>
          <w:szCs w:val="24"/>
        </w:rPr>
      </w:pPr>
      <w:r>
        <w:rPr>
          <w:color w:val="FFFFFF"/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6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1. Установить, что остатки средств бюджета поселения по состоянию на 1 января 2025 года, образовавшиеся в связи с неполным использованием бюджетных ассигнований по средствам, поступившим в 2024 году из областного и районного бюджетов, направляются в  2025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7,43800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7,25000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5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54,19100 тыс. рублей на исполнение переданных полномочий по осуществлению части полномочий по решению вопросов местного значения по разделу «Общегосударственные вопросы» на 2025 год в соответствии с заключенным соглашением (Ц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Кривобокова</w:t>
      </w:r>
      <w:r>
        <w:br w:type="page"/>
      </w:r>
    </w:p>
    <w:p>
      <w:pPr>
        <w:pStyle w:val="Normal"/>
        <w:spacing w:lineRule="auto" w:line="228"/>
        <w:ind w:left="55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2024 г. № </w:t>
      </w:r>
    </w:p>
    <w:p>
      <w:pPr>
        <w:pStyle w:val="Normal"/>
        <w:spacing w:lineRule="auto" w:line="228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 бюджета Новопокровского сельского поселения на 2025 год и на плановый период 2026 и 2027 годов</w:t>
      </w:r>
    </w:p>
    <w:p>
      <w:pPr>
        <w:pStyle w:val="Normal"/>
        <w:spacing w:lineRule="auto" w:line="22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ыс. рублей</w:t>
      </w:r>
    </w:p>
    <w:p>
      <w:pPr>
        <w:pStyle w:val="Normal"/>
        <w:spacing w:lineRule="auto" w:line="22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80"/>
        <w:gridCol w:w="1440"/>
        <w:gridCol w:w="1261"/>
        <w:gridCol w:w="1380"/>
      </w:tblGrid>
      <w:tr>
        <w:trPr>
          <w:trHeight w:val="825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23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9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6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69741</w:t>
            </w:r>
          </w:p>
        </w:tc>
      </w:tr>
      <w:tr>
        <w:trPr>
          <w:trHeight w:val="108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9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6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69741</w:t>
            </w:r>
          </w:p>
        </w:tc>
      </w:tr>
      <w:tr>
        <w:trPr>
          <w:trHeight w:val="81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9,6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69741</w:t>
            </w:r>
          </w:p>
        </w:tc>
      </w:tr>
      <w:tr>
        <w:trPr>
          <w:trHeight w:val="111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,697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697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,69741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55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2024 г. № </w:t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доходов бюджета поселения на плановый период 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ыс. руб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272"/>
        <w:gridCol w:w="1757"/>
      </w:tblGrid>
      <w:tr>
        <w:trPr>
          <w:trHeight w:val="253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9,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4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ВОЗМЕЩЕНИЕ УЩЕРБА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0,49741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20,49741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505,3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2,7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,99741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 (субсидия на благ-во сельских  территорий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(софинансирование по объектам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29,697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55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2024 г. № </w:t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объем доходо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365"/>
        <w:gridCol w:w="1400"/>
        <w:gridCol w:w="1540"/>
      </w:tblGrid>
      <w:tr>
        <w:trPr>
          <w:trHeight w:val="25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,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7,99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4,2974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,4974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4974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 (субсидия на благ-во сельских  территор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(софинансирование по объект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обустройство контейнерных площад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,69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0,6974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55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2024 г. №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5"/>
        <w:gridCol w:w="498"/>
        <w:gridCol w:w="522"/>
        <w:gridCol w:w="1644"/>
        <w:gridCol w:w="546"/>
        <w:gridCol w:w="1695"/>
      </w:tblGrid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37,697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52,797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5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02Д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9,113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9,113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9,113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9741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0,61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(Социальное обустройство) (софинансирование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» (Закупка товаров, работ и услуг для государственных (муниципальных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)обслуживание внутреннего долг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Новопокр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55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от               2024 г. №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ыс. рублей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95"/>
        <w:gridCol w:w="498"/>
        <w:gridCol w:w="522"/>
        <w:gridCol w:w="1644"/>
        <w:gridCol w:w="546"/>
        <w:gridCol w:w="1261"/>
        <w:gridCol w:w="1261"/>
      </w:tblGrid>
      <w:tr>
        <w:trPr>
          <w:trHeight w:val="23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8,697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7,9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1,2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28,6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н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02S88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900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9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1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L57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(Социальное обустройство) (софинансирование)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104S80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»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98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» (Закупка товаров, работ и услуг для государственных (муниципальных 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)обслуживание внутреннего долга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1701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Новопокровского сельского поселения»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7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       2024 г. №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5 год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7"/>
        <w:gridCol w:w="567"/>
        <w:gridCol w:w="1757"/>
        <w:gridCol w:w="560"/>
        <w:gridCol w:w="1640"/>
      </w:tblGrid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37,697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,5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2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 управление и гражданское общество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 02 9Д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 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90 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9,113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покровского сельского поселения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0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9,113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113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,113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9741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0,61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 (софинансировани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»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8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    2024 г. №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8"/>
        <w:gridCol w:w="522"/>
        <w:gridCol w:w="1587"/>
        <w:gridCol w:w="560"/>
        <w:gridCol w:w="1420"/>
        <w:gridCol w:w="1261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8,6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7,9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ое  управление и гражданское общество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9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9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 02 9Д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 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90 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1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0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(Социальное обустройство)(софинансирование)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в рамках муниципальной программы Новопокровского сельского поселения   Новохоперского муниципального района»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Новопокровского сельского поселения  «Развитие муниципального управления Новопокровского сельского поселения Новохоперского муниципального района»» (Закупка товаров, работ и услуг для государственных (муниципальных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9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     2024 г. №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5"/>
        <w:gridCol w:w="1587"/>
        <w:gridCol w:w="740"/>
        <w:gridCol w:w="560"/>
        <w:gridCol w:w="485"/>
        <w:gridCol w:w="752"/>
        <w:gridCol w:w="1420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37,69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,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9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7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5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9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,1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Финансовое и материально-техническое обеспечение деятельности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,5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7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,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2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зервный фонд администрации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9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плата пенсии за выслугу лет лицам, замещавшим должности муниципальной службы в Новопокровском сельском поселен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904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 Новохоперского муниципального района» (Закупка товаров, работ и услуг для государственных (муниципальных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788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2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)обслуживание внутреннего долг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9,613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9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S8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9,113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9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S8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9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90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3 90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 90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6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(Закупка товаров, работ и услуг для обеспечения государственных (муниципальных)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(Социальное обустройство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благоустройству территорий муниципальных образований (Социальное обустройство)» (Закупка товаров, работ и услуг для обеспечения государственных (муниципальных) 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муниципальных образований (Социальное обустройство) (софинансирование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4S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0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9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302 9Д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2 90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10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от                    2024 г. №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4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21"/>
        <w:gridCol w:w="1531"/>
        <w:gridCol w:w="546"/>
        <w:gridCol w:w="728"/>
        <w:gridCol w:w="522"/>
        <w:gridCol w:w="1261"/>
        <w:gridCol w:w="1450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8,69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7,9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 Новохоперского муниципальн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Закупка товаров, работ и услуг для обеспечения государственных (муниципальных) нужд)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L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 Новохоперского муниципальн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9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79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Новопокровского сельского поселения Новохоперского муниципального района «Развитие муниципального управления Новопокровского сельского поселения Новохоперского муниципального райо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7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резервным фондом  органов местного самоуправления (финансовое обеспечение непредвиденных расходов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5118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развитие жилищно-коммунального хозяйства Новопокр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99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1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99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9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9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9741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  детских площадок Новопокр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субсидий на  поддержку некоммерческих оргпнизаций в целях обеспечения деятельности добровольной пожарной команды на территории Новопокровского сельского посе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3 декабря 2024 г. № 90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ind w:left="0" w:hanging="0"/>
        <w:jc w:val="center"/>
        <w:rPr/>
      </w:pPr>
      <w:r>
        <w:rPr>
          <w:sz w:val="28"/>
          <w:szCs w:val="28"/>
        </w:rPr>
        <w:t>Состав   рабочей группы по  проведению публичных слушаний   по   решению Совета народных депутатов Новопокровского сельского поселения  «О рассмотрении проекта решения «О бюджете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</w:t>
      </w:r>
    </w:p>
    <w:p>
      <w:pPr>
        <w:pStyle w:val="Style2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вобокова Алла Александровна – председатель рабочей группы,   глава  Новопокровского сельского поселения,  депутат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верченкова Татьяна Николаевна – член рабочей группы, главный эксперт 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тникова Нина Викторовна – член рабочей группы, депутат Совета народных депутатов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йволенко Елена Анатольевна – член рабочей группы, библиотекарь Новопокровской сельск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пель Ольга Евгеньевна – эксперт администрации Новопокровского сельского поселения,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от 03 декабря 2024 г. № 90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работы  рабочей группы по проведению публичных слушаний по   решению Совета народных депутатов Новопокровского сельского поселения  «О рассмотрении проекта решения «О бюджете Новопокровского сельского поселения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группа по проведению публичных слушаний  по проекту решения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организует и проводит свою работу по адресу: Воронежская область, Новохоперский район, п. Новопокровский, ул. Калинина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опросов, предложений и замечаний  по проекту решения Совета народных депутатов Новопокровского сельского поселения «О бюджете Новопокровского сельского поселения на 2025 год и на плановый период 2026 и 2027 годов»   принимаются ежедневно до 18.12.2024 г. с 09.00 часов до 16.00 часов, перерыв с 12.00 часов до 13.00 часов, кроме выходных дней субботы и воскресенья, телефон 8(47353)55-1- 22.</w:t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от 03декабря 2024 г. № 9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ав рабочей группы по учету предложений и замечаний по   решению Совета народных депутатов Новопокровского сельского поселения   «О рассмотрении проекта решения «О бюджете Новопокров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вобокова Алла Александровна – председатель рабочей группы,   глава  Новопокровского сельского поселения,  депутат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верченкова Татьяна Николаевна – член рабочей группы, главный эксперт 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тникова Нина Викторовна – член рабочей группы, депутат Совета народных депутатов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йволенко Елена Анатольевна – член рабочей группы, библиотекарь Новопокровской сельск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пель Ольга Евгеньевна – эксперт  администрации Новопокровского сельского поселения,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>от 03 декабря 2024 г. № 9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  бюджета Новопокровского сельского поселения на 2025 год и на плановый период 2026-2027 год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ab/>
        <w:t xml:space="preserve">1. Предложения граждан по проекту  бюджета Новопокровского сельского поселения на 2025 год и на плановый период 2026-2027 годов.   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1. Принимаются в письменном виде председателем  рабочей группы по учету  замечаний и предложений по   решению Совета народных депутатов  Новопокровского сельского поселения    Новохоперского муниципального района Воронежской области   «О рассмотрении проекта решения «О бюджете Новопокровского сельского поселения на 2025 год и на плановый период 2026-2027 годов», а  в его отсутствие - одним из членов комисс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ab/>
        <w:t>1.2. Предложения граждан по решению Совета народных депутатов Новопокровского сельского поселения Новохоперского муниципального района Воронежской области  «О рассмотрении проекта решения «О бюджете Новопокровского сельского поселения на 2025 год и на плановый период 2026-2027 годов» 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  <w:tab/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3. Гражданину, вносящему предложения и замечания по   решению Совета народных депутатов  «О рассмотрении проекта решения  «О бюджете Новопокровского сельского поселения на 2025 год и на плановый период 2026-2027 годов»  в трехдневный срок выдается письменное подтверждение о получении текста подписанное председателем либо членом  рабочей групп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ab/>
        <w:t>В случае получения  рабочей группой предложений и замечаний по   решению Совета народных депутатов  «О рассмотрении проекта решения  «О  бюджете Новопокровского сельского поселения на 2025 год и на плановый период 2026-2027 годов»  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ab/>
        <w:t>В случае внесения предложений и замечаний по решению Совета народных депутатов  «О рассмотрении проекта решения «О бюджете Новопокровского сельского поселения на 2025 год и на плановый период 2026-2027 годов»  по телефону – председатель или член  рабочей группы подтверждает гражданину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ab/>
        <w:t>Все предложения и замечания граждан по решению Совета народных депутатов «О рассмотрении проекта решения «О  бюджете Новопокровского сельского поселения на 2025 год и на плановый период 2026-2027 годов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ab/>
        <w:t>Предложения и замечания по решению Совета народных депутатов Новопокровского сельского поселения «О рассмотрении проекта решения  «О  бюджете Новопокровского сельского поселения на 2025 год и на плановый период 2026-2027 годов»  принимаются в  здании администрации Новопокровского сельского поселения, расположенном по адресу: Воронежская область, Новохоперский район, п.Новопокровский, ул.Калинина,1, тел. 55-1-35 ежедневно, кроме субботы и воскресенья, с 10.00 часов до 16.00 часов до 18.12.2024.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опрос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21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4:00Z</dcterms:created>
  <dc:creator>adm</dc:creator>
  <dc:description/>
  <cp:keywords/>
  <dc:language>en-US</dc:language>
  <cp:lastModifiedBy>123</cp:lastModifiedBy>
  <cp:lastPrinted>2024-09-26T10:45:00Z</cp:lastPrinted>
  <dcterms:modified xsi:type="dcterms:W3CDTF">2025-01-24T05:33:00Z</dcterms:modified>
  <cp:revision>18</cp:revision>
  <dc:subject/>
  <dc:title/>
</cp:coreProperties>
</file>