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НОВОХОПЁ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«25 » февраля  2025 г. № 6 </w:t>
      </w:r>
    </w:p>
    <w:p>
      <w:pPr>
        <w:pStyle w:val="Normal"/>
        <w:overflowPunct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п. Новопокровский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1377" w:hRule="atLeast"/>
        </w:trPr>
        <w:tc>
          <w:tcPr>
            <w:tcW w:w="504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45 от 19.12.2019 «Об утверждении  муниципальной программы «Развитие культуры  Новопокровского сельского поселения Новохоперского муниципального райо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и перехода к программной структуре расходов бюджета, руководствуясь статьей 179 Бюджетного кодекса Российской Федерации, распоряжением правительства Воронежской области от 13.06.2013 № 451-р «Об утверждении перечня государственных программ Воронежской области», Уставом Новопокровского сельского поселения Новохоперского муниципального райо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№ 45 от 19.12.2019 «Об утверждении муниципальной программы «Развитие культуры  Новопокровского сельского поселения Новохоперского муниципального района»  следующие измен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от 19.12.2019 № 45 «Об утверждении  муниципальной программы «Развитие культуры Новопокровского сельского поселения Новохоперского муниципального района» изложить в редакции согласно приложению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овопокровского  сельского поселения                                   А.В. Наб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>к постановлению администрации Новопокровского сельского поселения Новохопёрског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5 » февраля 2025 г.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Развитие культуры Новопокровского сельского поселения Новохопёрского муниципального райо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28"/>
          <w:szCs w:val="28"/>
        </w:rPr>
        <w:t xml:space="preserve">       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А С П О Р Т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711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Наименование муниципальной программы                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культуры Новопокровского сельского поселения Новохопёрского муниципального района» </w:t>
            </w:r>
            <w:r>
              <w:rPr>
                <w:color w:val="000000"/>
              </w:rPr>
              <w:t xml:space="preserve"> (далее – </w:t>
            </w:r>
            <w:r>
              <w:rPr>
                <w:iCs/>
                <w:color w:val="000000"/>
              </w:rPr>
              <w:t>муниципальная п</w:t>
            </w:r>
            <w:r>
              <w:rPr>
                <w:color w:val="000000"/>
              </w:rPr>
              <w:t>рограмма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Новопокровского сельского поселения Новохоперского муниципального район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нител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Новопокровский СДК», Бороздиновский СК, Ленинский СК, сельские библиоте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разработчик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овопокровского сельского поселения Новохоперского муниципального район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мероприятия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ероприятие №1</w:t>
            </w:r>
            <w:r>
              <w:rPr>
                <w:color w:val="000000"/>
              </w:rPr>
              <w:t xml:space="preserve"> Культурно-досуговая деятельность на территории  Новопок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ероприятие №2.</w:t>
            </w:r>
            <w:r>
              <w:rPr>
                <w:color w:val="000000"/>
              </w:rPr>
              <w:t xml:space="preserve"> Развитие библиотечно-информацион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ь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обеспечения жителей сельского поселения услугами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ачи муниципальной программ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библиотечно-информационной деятельност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хранение народной культуры и развитие художественного творчества Новопок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ьютеризация библиотек, подключение к сети «Интернет» 2 библиотек к 2027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овышения качества и разнообразия услуг, предоставляемых в сфере культуры и искусства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провести капитальный ремонт зданий, помещений МКУК «Новопокровский СДК» и его структурных подразделений к 2027 году; приобретение музыкальных инструментов, костюмов, одежды сцены, мебели, кресел.</w:t>
            </w:r>
          </w:p>
        </w:tc>
      </w:tr>
      <w:tr>
        <w:trPr>
          <w:trHeight w:val="97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величение количества экземпляров библиотечного фонда общедоступных библиотек. </w:t>
            </w:r>
          </w:p>
          <w:p>
            <w:pPr>
              <w:pStyle w:val="Normal"/>
              <w:rPr/>
            </w:pPr>
            <w:r>
              <w:rPr/>
              <w:t>- Увеличение количества посетителей в библиотеке.</w:t>
            </w:r>
          </w:p>
          <w:p>
            <w:pPr>
              <w:pStyle w:val="Normal"/>
              <w:rPr/>
            </w:pPr>
            <w:r>
              <w:rPr/>
              <w:t>- 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.</w:t>
            </w:r>
          </w:p>
          <w:p>
            <w:pPr>
              <w:pStyle w:val="Normal"/>
              <w:rPr/>
            </w:pPr>
            <w:r>
              <w:rPr/>
              <w:t xml:space="preserve">- Увеличение доли учреждений культуры муниципальных образований, имеющих удовлетворительное материально- техническое оснащение (по сравнению с прошлым годом). </w:t>
            </w:r>
          </w:p>
          <w:p>
            <w:pPr>
              <w:pStyle w:val="Normal"/>
              <w:rPr/>
            </w:pPr>
            <w:r>
              <w:rPr/>
              <w:t>- Число мероприятий, проводимых культурно-досуговыми учреждениями.</w:t>
            </w:r>
          </w:p>
          <w:p>
            <w:pPr>
              <w:pStyle w:val="Normal"/>
              <w:rPr/>
            </w:pPr>
            <w:r>
              <w:rPr/>
              <w:t>- Обеспечение целевой поддержки работников культуры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творческого актива населения район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роки реализации муниципальной программы   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- 2027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  <w:r>
              <w:rPr>
                <w:iCs/>
                <w:color w:val="000000"/>
              </w:rPr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 xml:space="preserve">Объем финансирования программы в 2020-2027 годах за счет средств бюджета Новопокровского сельского поселения Новохоперского муниципального района прогнозируемо составит  </w:t>
            </w:r>
            <w:bookmarkStart w:id="0" w:name="_GoBack"/>
            <w:bookmarkEnd w:id="0"/>
            <w:r>
              <w:rPr/>
              <w:t>27415,3 тыс. рублей:</w:t>
            </w:r>
          </w:p>
          <w:p>
            <w:pPr>
              <w:pStyle w:val="Normal"/>
              <w:rPr/>
            </w:pPr>
            <w:r>
              <w:rPr/>
              <w:t>2020 год – 1121,8 тыс. рублей;</w:t>
            </w:r>
          </w:p>
          <w:p>
            <w:pPr>
              <w:pStyle w:val="Normal"/>
              <w:rPr/>
            </w:pPr>
            <w:r>
              <w:rPr/>
              <w:t>2021 год –16186,5 тыс. рублей;</w:t>
            </w:r>
          </w:p>
          <w:p>
            <w:pPr>
              <w:pStyle w:val="Normal"/>
              <w:rPr/>
            </w:pPr>
            <w:r>
              <w:rPr/>
              <w:t>2022 год – 1155,4тыс. рублей;</w:t>
            </w:r>
          </w:p>
          <w:p>
            <w:pPr>
              <w:pStyle w:val="Normal"/>
              <w:rPr/>
            </w:pPr>
            <w:r>
              <w:rPr/>
              <w:t>2023 год – 2029,1тыс. рублей;</w:t>
            </w:r>
          </w:p>
          <w:p>
            <w:pPr>
              <w:pStyle w:val="Normal"/>
              <w:rPr/>
            </w:pPr>
            <w:r>
              <w:rPr/>
              <w:t>2024 год –1510,02742 тыс. рублей;</w:t>
            </w:r>
          </w:p>
          <w:p>
            <w:pPr>
              <w:pStyle w:val="Normal"/>
              <w:rPr/>
            </w:pPr>
            <w:r>
              <w:rPr/>
              <w:t>2025 год – 1884,9 тыс. рублей;</w:t>
            </w:r>
          </w:p>
          <w:p>
            <w:pPr>
              <w:pStyle w:val="Normal"/>
              <w:rPr/>
            </w:pPr>
            <w:r>
              <w:rPr/>
              <w:t>2026 год – 1617,4 тыс. рублей;</w:t>
            </w:r>
          </w:p>
          <w:p>
            <w:pPr>
              <w:pStyle w:val="Normal"/>
              <w:rPr/>
            </w:pPr>
            <w:r>
              <w:rPr/>
              <w:t>2027 год – 1749,3 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*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зволит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редоточить ресурсы на решении приоритетных задач в области культуры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здать благоприятные условия для реализации творческого потенциала, повышения интеллектуального уровня, активного участия населения в культурной жизн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величить долю публичных библиотек, подключённых к сети «Интернет», в общем количестве библиотек  сельских посел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ить материально-техническую базу учреждени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ить кадровый потенциал, повысить уровень профессиональной подготов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вести среднюю заработную плату работников учреждений культуры до средней заработной платы, установленной в Воронеж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Обеспечить предоставление качественных и разнообразных услуг для населения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/>
      </w:pPr>
      <w:r>
        <w:rPr>
          <w:rFonts w:cs="Times New Roman" w:ascii="Times New Roman" w:hAnsi="Times New Roman"/>
          <w:color w:val="494949"/>
          <w:sz w:val="28"/>
          <w:szCs w:val="28"/>
        </w:rPr>
        <w:t>Анализ рисков реализации муниципальной программы и   описание мер управление рисками реализации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При реализации муниципальной программы  и для достижения поставленных целей необходимо учитывать возможные  финансовые, экономические риски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/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Финансовые риски связаны с ограниченностью финансирования из средств бюджета поселения. Реализация  финансовых рисков может повлечь срыв программных мероприятий, что существенным образом  отразится на конечных результатах муниципальной 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В рамках муниципальной программы отсутствует возможность управления экономическими рисками .Возможен лишь оперативный учет последствий их проявления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Важнейшим условием успешной реализации муниципальной программы является минимизация рисков, эффективный мониторинг выполнения намеченных мероприятий, принятие  оперативных мер  по корректировке приоритетных направлен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Минимизация  финансовых рисков возможна на основе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color w:val="494949"/>
        </w:rPr>
        <w:t>- своевременной корректировки перечня основных мероприятий и показателей муниципальной программы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1. ХАРАКТЕРИСТИКА ПРОБЛЕМЫ И ОБОСНОВАНИЕ </w:t>
        <w:br/>
        <w:t>НЕОБХОДИМОСТИ ЕЕ РЕШЕНИЯ НА ВЕДОМСТВЕННОМ УРОВНЕ</w:t>
      </w:r>
      <w:r>
        <w:rPr/>
        <w:t xml:space="preserve"> </w:t>
        <w:br/>
        <w:br/>
        <w:t xml:space="preserve">В период социально-экономических преобразований основной целью государственной политики в сфере культуры является сохранение богатейшего культурного потенциала. Положительным результатом данной политики является то, что в целом удалось сохранить накопленный ранее культурный потенциал, сеть и систему учреждений культуры. </w:t>
        <w:br/>
        <w:t xml:space="preserve"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 значение, как на федеральном уровне, так и в муниципальных образованиях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2. ОСНОВНЫЕ ЦЕЛИ И ЗАДАЧИ ПРОГРАММЫ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Программа ориентирована на достижение целей и приоритетных задач в культурной политике поселения. </w:t>
        <w:br/>
        <w:t xml:space="preserve">Цель 1. Обеспечение прав граждан района на доступ к культурным ценностям. </w:t>
        <w:br/>
        <w:t xml:space="preserve">Задачи, решаемые в рамках Программы для достижения Цели 1: </w:t>
        <w:br/>
        <w:t xml:space="preserve">1.Сохранение культурного и исторического наследия поселения и использование его как важного фактора морально-нравственного и патриотического воспитания. </w:t>
        <w:br/>
        <w:t xml:space="preserve">2.Создание условий для улучшения доступа граждан поселения к ценностям культуры, информации и знаниям. </w:t>
        <w:br/>
        <w:t xml:space="preserve">Цель 2. Обеспечение свободы творчества и прав граждан района на участие в культурной жизни, поддержка и развитие всех видов жанров современной культуры и искусства. </w:t>
        <w:br/>
        <w:t xml:space="preserve">Задачи, решаемые в рамках Программы для достижения Цели 2: </w:t>
        <w:br/>
        <w:t xml:space="preserve">1. Сохранение и развитие творческого потенциала поселения. </w:t>
        <w:br/>
        <w:t xml:space="preserve">2. Укрепление единого культурного пространства поселения, его интеграция в другое культурное пространство, оказание содействия в гастрольной деятельности коллективов художественной самодеятельности, развитие межрегиональных связей, направленных на взаимное обогащение культурной среды, творческий рост самодеятельного искусства. </w:t>
        <w:br/>
        <w:br/>
      </w:r>
      <w:r>
        <w:rPr>
          <w:b/>
          <w:bCs/>
        </w:rPr>
        <w:t>3. ОПИСАНИЕ ОЖИДАЕМЫХ РЕЗУЛЬТАТОВ РЕАЛИЗАЦИИ ПРОГРАММЫ</w:t>
      </w:r>
      <w:r>
        <w:rPr/>
        <w:t xml:space="preserve"> </w:t>
        <w:br/>
        <w:br/>
        <w:t xml:space="preserve">Реализация Программы позволит повысить качество услуг культуры, комфортность их предоставления и их доступность для всех слоев населения. Программа строится на признании за отраслью культуры основополагающего значения при формировании нравственно - эстетических основ жизни общества, духовных потребностей личности. </w:t>
        <w:br/>
        <w:t xml:space="preserve">В основе Программы - положения, ориентированные на преемственность развития культурных традиций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района большего числа людей. </w:t>
        <w:br/>
        <w:t>Результаты реализации программных мероприятий за период 2020-2027 годы характеризуется показателями и индикаторами, приведенными в следующей таблице: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4.ЦЕЛЕВЫЕ ИНДИКАТОРЫ И ПОКАЗАТЕЛИ МУНИЦИПАЛЬНОЙ ПРОГРАММЫ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Увеличение количества экземпляров библиотечного фонда общедоступных библиотек. </w:t>
      </w:r>
    </w:p>
    <w:p>
      <w:pPr>
        <w:pStyle w:val="Normal"/>
        <w:rPr/>
      </w:pPr>
      <w:r>
        <w:rPr/>
        <w:t>Увеличение количества посетителей в библиотеке.</w:t>
      </w:r>
    </w:p>
    <w:p>
      <w:pPr>
        <w:pStyle w:val="Normal"/>
        <w:rPr/>
      </w:pPr>
      <w:r>
        <w:rPr/>
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.</w:t>
      </w:r>
    </w:p>
    <w:p>
      <w:pPr>
        <w:pStyle w:val="Normal"/>
        <w:rPr/>
      </w:pPr>
      <w:r>
        <w:rPr/>
        <w:t xml:space="preserve">Увеличение доли учреждений культуры муниципальных образований, имеющих удовлетворительное материально- техническое оснащение (по сравнению с прошлым годом). </w:t>
      </w:r>
    </w:p>
    <w:p>
      <w:pPr>
        <w:pStyle w:val="Normal"/>
        <w:rPr/>
      </w:pPr>
      <w:r>
        <w:rPr/>
        <w:t>Число мероприятий, проводимых культурно-досуговыми учреждениями.</w:t>
      </w:r>
    </w:p>
    <w:p>
      <w:pPr>
        <w:pStyle w:val="Normal"/>
        <w:rPr/>
      </w:pPr>
      <w:r>
        <w:rPr/>
        <w:t xml:space="preserve"> </w:t>
      </w:r>
      <w:r>
        <w:rPr/>
        <w:t>Обеспечение целевой поддержки работников культуры,</w:t>
      </w:r>
    </w:p>
    <w:p>
      <w:pPr>
        <w:pStyle w:val="Normal"/>
        <w:rPr/>
      </w:pPr>
      <w:r>
        <w:rPr/>
        <w:t xml:space="preserve">творческого актива населения района. </w:t>
      </w:r>
    </w:p>
    <w:p>
      <w:pPr>
        <w:pStyle w:val="Normal"/>
        <w:spacing w:before="120" w:after="120"/>
        <w:rPr>
          <w:b/>
          <w:b/>
          <w:bCs/>
        </w:rPr>
      </w:pPr>
      <w:r>
        <w:rPr/>
        <w:t xml:space="preserve">из бюджетных источников. </w:t>
        <w:br/>
        <w:br/>
      </w:r>
      <w:r>
        <w:rPr>
          <w:b/>
          <w:bCs/>
        </w:rPr>
        <w:t>5. СРОК РЕАЛИЗАЦИИ МУНИЦИПАЛЬНОЙ  ПРОГРАММЫ</w:t>
      </w:r>
      <w:r>
        <w:rPr/>
        <w:t xml:space="preserve"> </w:t>
        <w:br/>
        <w:br/>
        <w:t xml:space="preserve">Срок реализации ведомственной целевой Программы – 2020-2027 годы. </w:t>
        <w:br/>
        <w:br/>
      </w:r>
      <w:r>
        <w:rPr>
          <w:b/>
          <w:bCs/>
        </w:rPr>
        <w:br/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6. ОБЪЕМЫ И ИСТОЧНИКИ ФИНАНСИРОВА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ind w:firstLine="261"/>
        <w:rPr/>
      </w:pPr>
      <w:r>
        <w:rPr/>
        <w:t xml:space="preserve">Из средств бюджета поселения  на реализацию ведомственной программы на 2020 – 2027 годы запланировано 27254,42742 тыс. рублей, в том числе по годам: </w:t>
        <w:br/>
        <w:t xml:space="preserve"> </w:t>
      </w:r>
    </w:p>
    <w:p>
      <w:pPr>
        <w:pStyle w:val="Normal"/>
        <w:rPr/>
      </w:pPr>
      <w:r>
        <w:rPr/>
        <w:t>2020 год – 1121,8 тыс. рублей;</w:t>
      </w:r>
    </w:p>
    <w:p>
      <w:pPr>
        <w:pStyle w:val="Normal"/>
        <w:rPr/>
      </w:pPr>
      <w:r>
        <w:rPr/>
        <w:t>2021 год –16186,5 тыс. рублей;</w:t>
      </w:r>
    </w:p>
    <w:p>
      <w:pPr>
        <w:pStyle w:val="Normal"/>
        <w:rPr/>
      </w:pPr>
      <w:r>
        <w:rPr/>
        <w:t>2022 год – 1155,4тыс. рублей;</w:t>
      </w:r>
    </w:p>
    <w:p>
      <w:pPr>
        <w:pStyle w:val="Normal"/>
        <w:rPr/>
      </w:pPr>
      <w:r>
        <w:rPr/>
        <w:t>2023 год – 2029,1 тыс. рублей;</w:t>
      </w:r>
    </w:p>
    <w:p>
      <w:pPr>
        <w:pStyle w:val="Normal"/>
        <w:rPr/>
      </w:pPr>
      <w:r>
        <w:rPr/>
        <w:t>2024 год –1510,02742 тыс. рублей;</w:t>
      </w:r>
    </w:p>
    <w:p>
      <w:pPr>
        <w:pStyle w:val="Normal"/>
        <w:rPr/>
      </w:pPr>
      <w:r>
        <w:rPr/>
        <w:t>2025 год – 1884,9 тыс. рублей;</w:t>
      </w:r>
    </w:p>
    <w:p>
      <w:pPr>
        <w:pStyle w:val="Normal"/>
        <w:rPr/>
      </w:pPr>
      <w:r>
        <w:rPr/>
        <w:t>2026 год – 1617,4 тыс. рублей;</w:t>
      </w:r>
    </w:p>
    <w:p>
      <w:pPr>
        <w:pStyle w:val="Normal"/>
        <w:spacing w:before="0" w:after="240"/>
        <w:rPr/>
      </w:pPr>
      <w:r>
        <w:rPr/>
        <w:t>2027 год – 1749,3  тыс. рублей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7. </w:t>
      </w:r>
      <w:r>
        <w:rPr>
          <w:b/>
          <w:bCs/>
          <w:caps/>
        </w:rPr>
        <w:t xml:space="preserve">Описание </w:t>
      </w:r>
      <w:r>
        <w:rPr>
          <w:b/>
          <w:iCs/>
          <w:caps/>
          <w:color w:val="000000"/>
        </w:rPr>
        <w:t>ожидаемых конечных результатов  реализации муниципальной программы</w:t>
      </w:r>
      <w:r>
        <w:rPr>
          <w:b/>
          <w:bCs/>
        </w:rPr>
        <w:t xml:space="preserve"> </w:t>
      </w:r>
      <w:r>
        <w:rPr>
          <w:b/>
        </w:rPr>
        <w:br/>
      </w:r>
      <w:r>
        <w:rPr/>
        <w:br/>
        <w:t xml:space="preserve">Реализация Программы позволит повысить качество услуг культуры, комфортность их предоставления и их доступность для всех слоев населения. Программа строится на признании за отраслью культуры основополагающего значения при формировании нравственно - эстетических основ жизни общества, духовных потребностей личности. </w:t>
        <w:br/>
        <w:t xml:space="preserve">В основе Программы - положения, ориентированные на преемственность развития культурных традиций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района большего числа людей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3:55:00Z</dcterms:created>
  <dc:creator>GDegtyareva</dc:creator>
  <dc:description/>
  <cp:keywords/>
  <dc:language>en-US</dc:language>
  <cp:lastModifiedBy>123</cp:lastModifiedBy>
  <cp:lastPrinted>2021-12-10T16:25:00Z</cp:lastPrinted>
  <dcterms:modified xsi:type="dcterms:W3CDTF">2025-02-26T08:17:00Z</dcterms:modified>
  <cp:revision>31</cp:revision>
  <dc:subject/>
  <dc:title>Приложение</dc:title>
</cp:coreProperties>
</file>