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апреля  2025 г.  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Ново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за 1 квартал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, Уставом </w:t>
      </w:r>
      <w:r>
        <w:rPr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Новохоперского муниципального района Воронежской области во исполнении бюджета </w:t>
      </w:r>
      <w:r>
        <w:rPr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1 квартал 2025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Новопокровского сельского поселения  Новохоперского муниципального района Воронежской области за 1 квартал 2025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И.О. главы  Новопокровского сельского поселения                    А.В.Набатов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1:00Z</dcterms:created>
  <dc:creator>user</dc:creator>
  <dc:description/>
  <cp:keywords/>
  <dc:language>en-US</dc:language>
  <cp:lastModifiedBy>123</cp:lastModifiedBy>
  <cp:lastPrinted>2025-04-08T16:07:00Z</cp:lastPrinted>
  <dcterms:modified xsi:type="dcterms:W3CDTF">2025-04-08T13:07:00Z</dcterms:modified>
  <cp:revision>74</cp:revision>
  <dc:subject/>
  <dc:title>АДМИНИСТРАЦИЯ</dc:title>
</cp:coreProperties>
</file>