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декабря 2024 года             № 98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пок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Новопокров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 период 2026 и 2027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Новопокровского сельского поселения от 29.12.2023 г. № 65 «Об утверждении Положения «О бюджетном процессе в Новопокровском сельском поселении Новохоперского муниципального района Воронежской области», Совет народных депутатов Новопокр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Новопокровского сельского поселения  (далее – поселения) на 2025 год и на плановый 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28836,49741 тыс. рублей, в том числе безвозмездные поступления из областного и районного бюджетов в сумме  21927,29741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28044,49741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Профицит бюджета на 2025 год прогнозируется в сумме 792,00000 тыс.рублей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4216,297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674,597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5237,29741 тыс. рублей, в том числе безвозмездные поступления из областного и районного бюджетов в сумме 2690,897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 год в сумме 4216,29741тыс. рублей, в том числе условно утверждённые расходы в сумме 101,00000 тыс. рублей, и на 2027 год в сумме 5237,29741 тыс. рублей, в том числе условно утверждённые расходы в сумме 252,700000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Профицит бюджета  на   2026 год прогнозируется в сумме 0,00000 тыс.рублей и на 2027 год в сумме    0 ,00000 тыс.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5 год и на плановый 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) на 2025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) на плановый  период 2026 и 2027 годов согласно приложению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Бюджетные ассигнования бюджета поселения 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Утвердить ведомственную структуру расходов бюджета сельского поселения на 2025 год и на плановый период 2026 и 2027 годы согласно приложению 5 и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Утвердить распределение бюджетных ассигнований по разделам, подразделам, целевым статьям (муниципальным программам Новопокровского сельского поселения), группам видов расходов классификации расходов бюджета сельского поселения на 2025 год и на плановый период 2026 и 2027 годы согласно приложению 7 и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Утвердить 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ы согласно приложению 9 и 10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Установить верхний предел муниципального внутреннего долга поселения на 1 января 2026 года в сумме 0,0 тыс. рублей, на 1 января 2027 года в сумме 0,0 тыс. рублей; на 1 января 2028 года в сумме 0,0 тыс. рублей, в том числе верхний предел долга по муниципальным гарантиям на 1 января 2026 года в сумме 0,0 тыс. рублей, на 1 января 2027 года в сумме 0,0 тыс. рублей; на 1 января 2028 года в сумме 0,0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2. Утвердить объем расходов на обслуживание муниципального долга Новохоперского муниципального района на 2025 год в сумме 0,792 тыс. рублей, на 2026 год - в сумме 0,0  тыс. рублей, на 2027 год - в сумме 0,0 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.3</w:t>
      </w:r>
      <w:r>
        <w:rPr>
          <w:color w:val="000000"/>
          <w:sz w:val="24"/>
          <w:szCs w:val="24"/>
        </w:rPr>
        <w:t>. Утвердить Программу муниципальных внутренних заимствований Новохоперского муниципального района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год и на плановый период 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 годов согласно приложению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ервный фон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5.1. Утвердить общий объем средств резервного фонда  Новопокровского сельского поселения на 2025 год в сумме 5,00000 тыс. рублей, на 2026 год в сумме 5,00000 тыс. рублей и на 2027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Новопокровского сельского поселения осуществляется в порядке, установленном администрацией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ind w:firstLine="709"/>
        <w:jc w:val="both"/>
        <w:rPr>
          <w:color w:val="FFFFFF"/>
          <w:spacing w:val="2"/>
          <w:sz w:val="24"/>
          <w:szCs w:val="24"/>
        </w:rPr>
      </w:pPr>
      <w:r>
        <w:rPr>
          <w:color w:val="FFFFFF"/>
          <w:spacing w:val="2"/>
          <w:sz w:val="24"/>
          <w:szCs w:val="24"/>
        </w:rPr>
      </w:r>
    </w:p>
    <w:p>
      <w:pPr>
        <w:pStyle w:val="Normal"/>
        <w:jc w:val="both"/>
        <w:rPr>
          <w:color w:val="FFFFFF"/>
          <w:spacing w:val="-2"/>
          <w:sz w:val="24"/>
          <w:szCs w:val="24"/>
        </w:rPr>
      </w:pPr>
      <w:r>
        <w:rPr>
          <w:color w:val="FFFFFF"/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6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7,438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7,250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54,19100 тыс. рублей на исполнение переданных полномочий по осуществлению части полномочий по решению вопросов местного значения по разделу «Общегосударственные вопросы» на 2025 год в соответствии с заключенным соглашением (ЦБ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И.о. главы Новопокр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В. Набатов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 бюджета Новопокровского </w:t>
        <w:br/>
        <w:t>сельского поселения на 2025 год и на плановый период 2026 и 2027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33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91"/>
        <w:gridCol w:w="1440"/>
        <w:gridCol w:w="1261"/>
        <w:gridCol w:w="1380"/>
      </w:tblGrid>
      <w:tr>
        <w:trPr>
          <w:trHeight w:val="825" w:hRule="atLeast"/>
        </w:trPr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23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2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2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,4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2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29741</w:t>
            </w:r>
          </w:p>
        </w:tc>
      </w:tr>
      <w:tr>
        <w:trPr>
          <w:trHeight w:val="10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,4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2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29741</w:t>
            </w:r>
          </w:p>
        </w:tc>
      </w:tr>
      <w:tr>
        <w:trPr>
          <w:trHeight w:val="81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,4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2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29741</w:t>
            </w:r>
          </w:p>
        </w:tc>
      </w:tr>
      <w:tr>
        <w:trPr>
          <w:trHeight w:val="111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,4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2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,29741</w:t>
            </w:r>
          </w:p>
        </w:tc>
      </w:tr>
    </w:tbl>
    <w:p>
      <w:pPr>
        <w:pStyle w:val="Normal"/>
        <w:ind w:left="533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поселения на плановый период 2025 года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386"/>
        <w:gridCol w:w="1660"/>
      </w:tblGrid>
      <w:tr>
        <w:trPr>
          <w:trHeight w:val="25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ВОЗМЕЩЕНИЕ УЩЕРБ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27,29741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27,3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5,3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,7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бюджетам бюджетной системы 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2 02 4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,99741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 поселений  (субсидия на благ-во сельских  территор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(софинансирование по объекта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тройство контейнерных площадо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36,49741</w:t>
            </w:r>
          </w:p>
        </w:tc>
      </w:tr>
    </w:tbl>
    <w:p>
      <w:pPr>
        <w:pStyle w:val="Normal"/>
        <w:ind w:left="533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объем доходо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ов</w:t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252"/>
        <w:gridCol w:w="1400"/>
        <w:gridCol w:w="1540"/>
      </w:tblGrid>
      <w:tr>
        <w:trPr>
          <w:trHeight w:val="253" w:hRule="atLeast"/>
        </w:trPr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,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000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0000 000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ВОЗМЕЩЕНИЕ УЩЕРБА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5974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89741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5974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89741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,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3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,49741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 поселений  (приобрет. автотранспорта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02 49999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(софинансирование по объектам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тройство контейнерных площадок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6,2974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7,2974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Новохоперского муниципального района на 2025 год и 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8"/>
        <w:gridCol w:w="1960"/>
        <w:gridCol w:w="1960"/>
        <w:gridCol w:w="196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 других бюджетов бюджетной системы Российской Федер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2,0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, всего, в том числе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 кредит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заимствований ,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2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на плановый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0"/>
        <w:gridCol w:w="498"/>
        <w:gridCol w:w="522"/>
        <w:gridCol w:w="1587"/>
        <w:gridCol w:w="546"/>
        <w:gridCol w:w="1371"/>
      </w:tblGrid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44,4974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59,5974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5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029Д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объектов внешнего благоустройства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9,1134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9,1134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9,1134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9741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(Социальное обустройство) (софинансирование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лагоустройство детских площадок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Новопокровского сельского поселения (обслуживание государственного муниципального долга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ов</w:t>
      </w:r>
    </w:p>
    <w:p>
      <w:pPr>
        <w:pStyle w:val="TextBodyIndent"/>
        <w:spacing w:before="0" w:after="40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ублей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95"/>
        <w:gridCol w:w="498"/>
        <w:gridCol w:w="522"/>
        <w:gridCol w:w="1644"/>
        <w:gridCol w:w="546"/>
        <w:gridCol w:w="1261"/>
        <w:gridCol w:w="126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,2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4,5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97,8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5,2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«Благоустройство территории и развитие жилищно-коммунального хозяйства Новопокровского сельского поселения»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02S8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держание объектов внешнего благоустро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9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1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держание объектов внешнего благоустро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(Социальное обустройство) (софинансирование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лагоустройство детских площадок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Новопокровского сельского поселения(обслуживание государственного муниципального долг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40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ублей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8"/>
        <w:gridCol w:w="522"/>
        <w:gridCol w:w="1644"/>
        <w:gridCol w:w="560"/>
        <w:gridCol w:w="1701"/>
      </w:tblGrid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44,497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59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«Благоустройство территории и развитие жилищно-коммунального хозяйства Новопокровского сельского поселения»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 02 9Д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 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490 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9,113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покровского сельского поселения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0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9,113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113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объектов внешнего благоустро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113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974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 (софинансирование)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4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Новопокровского сельского поселения»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99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Новопокровского сельского поселения(обслуживание государственного муниципального долга)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/>
      </w:pPr>
      <w:r>
        <w:rPr>
          <w:b/>
          <w:sz w:val="24"/>
          <w:szCs w:val="24"/>
        </w:rPr>
        <w:t>тыс.</w:t>
      </w:r>
      <w:r>
        <w:rPr>
          <w:b/>
          <w:sz w:val="24"/>
          <w:szCs w:val="24"/>
          <w:lang w:val="ru-RU"/>
        </w:rPr>
        <w:t xml:space="preserve"> </w:t>
      </w:r>
      <w:r>
        <w:rPr/>
        <w:t>рублей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8"/>
        <w:gridCol w:w="522"/>
        <w:gridCol w:w="1587"/>
        <w:gridCol w:w="560"/>
        <w:gridCol w:w="1420"/>
        <w:gridCol w:w="1300"/>
      </w:tblGrid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,2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4,597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 02 9Д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 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490 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9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197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0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97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 (софинансирование)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детских площадок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Новопокровского сельского поселения»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Новопокровского сельского поселения(обслуживание государственного муниципального долга)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9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ыс. рублей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85"/>
        <w:gridCol w:w="1600"/>
        <w:gridCol w:w="740"/>
        <w:gridCol w:w="560"/>
        <w:gridCol w:w="485"/>
        <w:gridCol w:w="762"/>
        <w:gridCol w:w="1780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44,497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7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9,9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деятельности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,5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9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зервный фонд администрации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ыплата пенсии за выслугу лет лицам, замещавшим должности муниципальной службы в Новопокровском сельском поселен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центные платежи по муниципальному долгу Новопокровского сельского поселения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Новопокровского сельского поселения (обслуживание государственного муниципального долга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99,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9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держание объектов внешнего благоустройства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9,113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97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(Закупка товаров, работ и услуг для обеспечения государственных (муниципальных)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благоустройству территорий муниципальных образований (Социальное обустройство)» (Закупка товаров, работ и услуг для обеспечения государственных (муниципальных) 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 (софинансирование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02 9Д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4"/>
          <w:szCs w:val="24"/>
        </w:rPr>
        <w:t>Приложение № 10</w:t>
      </w:r>
    </w:p>
    <w:p>
      <w:pPr>
        <w:pStyle w:val="Normal"/>
        <w:ind w:left="53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 Новопокровского сельского поселения «О бюджете Новопокровского сельского поселения на 2025 год и на плановый  период 2026 и 2027 годов»</w:t>
      </w:r>
    </w:p>
    <w:p>
      <w:pPr>
        <w:pStyle w:val="Normal"/>
        <w:ind w:left="5330" w:hanging="0"/>
        <w:jc w:val="both"/>
        <w:rPr/>
      </w:pPr>
      <w:r>
        <w:rPr>
          <w:bCs/>
          <w:sz w:val="24"/>
          <w:szCs w:val="24"/>
        </w:rPr>
        <w:t>от 27 декабря 2024 г. № 98</w:t>
      </w:r>
    </w:p>
    <w:p>
      <w:pPr>
        <w:pStyle w:val="TextBodyIndent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7</w:t>
      </w:r>
      <w:r>
        <w:rPr/>
        <w:t xml:space="preserve"> годов</w:t>
      </w:r>
    </w:p>
    <w:tbl>
      <w:tblPr>
        <w:tblW w:w="102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21"/>
        <w:gridCol w:w="1482"/>
        <w:gridCol w:w="546"/>
        <w:gridCol w:w="485"/>
        <w:gridCol w:w="567"/>
        <w:gridCol w:w="1261"/>
        <w:gridCol w:w="1521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5,297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4,5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7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  Новопокровского сельского посе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  Новопокровского сельского поселения(обслуживание государственного муниципального долг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резервным фондом  органов местного самоуправления (финансовое обеспечение непредвиденных расходов)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27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развитие жилищно-коммунального хозяйства Новопокровского сельского посе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997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1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одержание объектов внешнего благоустройства Новопокровского сельского посе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97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97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97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Благоустройство детских площадок Новопокровского сельского посе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  детских площадок Новопокровского сельского посел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субсидий на 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6:00Z</dcterms:created>
  <dc:creator>adm</dc:creator>
  <dc:description/>
  <cp:keywords/>
  <dc:language>en-US</dc:language>
  <cp:lastModifiedBy>123</cp:lastModifiedBy>
  <cp:lastPrinted>2024-09-26T10:45:00Z</cp:lastPrinted>
  <dcterms:modified xsi:type="dcterms:W3CDTF">2024-12-27T13:11:00Z</dcterms:modified>
  <cp:revision>41</cp:revision>
  <dc:subject/>
  <dc:title/>
</cp:coreProperties>
</file>