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5 г.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Новопокровс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межведомственную комиссию Новопокр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батов Андрей Владимирович – И.о. главы Новопокров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ншакова Татьяна Николаевна – главный эксперт администрации Новопокровского сель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Щербакова Наталья Александровна – эксперт  администрации Новопокровс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хова Ольга Ивановна  консультант – главный архитектор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Ирина Юрьевна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янова Ирина Павловна – заместитель начальника Бобровского муниципального отдела Управления Росреестра по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ин Максим Вячеславович – начальник сектора ЖКХ, благоустройства. Экологии и поддержки гражданских инициатив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оковая Татьяна Анатольевна – руководитель отдела по управлению муниципальным имуществом и земельными отношениями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оедов Сергей Александрович – эксперт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Новопокр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Новопокровского сельского поселения от 11.04.2019 г. № 1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покровского сельского поселения                           А.В. На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4.2025 г. № 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1. Межведомственная  комиссия  Новопокровс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Новопокровс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Новопокровс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Новопокр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6:00Z</dcterms:created>
  <dc:creator>user</dc:creator>
  <dc:description/>
  <cp:keywords/>
  <dc:language>en-US</dc:language>
  <cp:lastModifiedBy>123</cp:lastModifiedBy>
  <cp:lastPrinted>2025-04-08T09:21:00Z</cp:lastPrinted>
  <dcterms:modified xsi:type="dcterms:W3CDTF">2025-04-08T06:25:00Z</dcterms:modified>
  <cp:revision>33</cp:revision>
  <dc:subject/>
  <dc:title> АДМИНИСТРАЦИЯ</dc:title>
</cp:coreProperties>
</file>