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ХОПЕРСКОГО МУНИЦИПАЛЬНОГО РАЙОНА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2      № 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Новопок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-44450</wp:posOffset>
                </wp:positionV>
                <wp:extent cx="31508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мероприятий по противодействию коррупции в администрации Новопокровского сельского поселения на 2023-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80.5pt;mso-wrap-distance-left:9pt;mso-wrap-distance-right:9pt;mso-wrap-distance-top:0pt;mso-wrap-distance-bottom:0pt;margin-top:-3.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мероприятий по противодействию коррупции в администрации Новопокровского сельского поселения на 2023-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еализации мер по противодействию коррупции в границах муниципального образования Новопокровское  сельское поселение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, руководствуясь Федеральным законом от 25.12.2008 г. № 273 - ФЗ «О противодействии коррупции», Федеральным законом от 06.10.2003г. № 131- ФЗ «Об общих принципах организации местного самоуправления в Российской Федерации», Уставом Новопокровского  сельского  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противодействию коррупции в  администрации Новопокровского сельского поселения на 2023 - 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23 года, подлежит обнародованию и размещению на официальном сайте в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к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</w:t>
        <w:tab/>
        <w:tab/>
        <w:tab/>
        <w:t xml:space="preserve">                                  А.А. Кривобо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</w:rPr>
        <w:t>Новопокровского  сельского поселения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вохоперского муниципального района 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3.12.2022  г. № 7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овопок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174"/>
        <w:gridCol w:w="28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а официальном сайте администрации Новопокровского сельского поселения раздела «Противодействие коррупции», размещение в нем актуальной информации об антикоррупционн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Житник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План мероприятий по противодействию коррупции в администрации Новопокровского сельского поселения Новохоперского муниципального района на 2023-2024 год (в соответствии с изменениями федерального и областного законодательств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Житник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сведений о до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Житник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уроченных к Международному дню борьбы с коррупцией (9 декабр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ноября -середина декабр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овое обеспечение мероприятий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 проектов муниципальных нормативных правовых актов и муниципальных правовых актов, в целях выявления коррупционных факторов и последующего их устра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ту рекомендаций об устранении коррупционных факторов, выявленных в действующих муниципальных нормативных правовых актах администрации посел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нормативные правовые акты администрации поселения по совершенствованию правового регулирования противодействия коррупции в соответствии с изменениями федерального и областного законодатель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Житник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прозрачност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Новопокр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информации о муниципальных услугах посредством информационной системы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Жит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поселения в соответствии с требованиями, предусмотренными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Житник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своевременное рассмотрение обращений граждан, поступающих в администрацию поселения, содержащих сведения о коррупционной деятельности должностных лиц администрации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Житник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администрации поселения, направленной на улучшение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населению информации о бюджетном процессе в администрации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ль О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поселения в сети «Интернет» в соответствии с законодательств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вершенствование кадровой работы в администрации Новопокровского  сельского поселения в рамках мероприятий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соблюдения муниципальными служащими администрации поселения ограничений, связанных с муниципальной службой, установленных Федеральным законом от 02.03.2007г. № 25-ФЗ «О муниципальной службе в Российской Федерации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в случае коррупционных проявлений в администрации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 коррупционных проявл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дровой работы в части, касающейся ведения личных дел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одготовки и повышения квалификации специалистов, в должностные обязанности которых входит участие в проведении мероприятий, направленных на противодействие корруп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муниципальных служащих  на муниципальную служб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жведомственная координация по вопросам противодействия коррупции на территории Новопокр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по вопросам организации противодействия коррупции в Новохоперском район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администрации поселения с прокуратурой Новохоперского района при разработке и принятии муниципальных нормативных правовых ак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Житникова Н.В.</w:t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тиводействие коррупции при размещении муниципаль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, регулирующего закупки товаров, работ, услуг для обеспечения муниципальных нуж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открытости и прозрачности осуществления закупок, проводимых органом, уполномоченным на определение поставщиков (подрядчиков, исполнителей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оведение анализа и мониторинга существующего уровн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Новопокр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оступающих обращений граждан и организаций на действия (бездействие) должностных лиц администрации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4:00Z</dcterms:created>
  <dc:creator>Пользователь Windows</dc:creator>
  <dc:description/>
  <dc:language>en-US</dc:language>
  <cp:lastModifiedBy>Пользователь</cp:lastModifiedBy>
  <cp:lastPrinted>2021-12-30T14:17:00Z</cp:lastPrinted>
  <dcterms:modified xsi:type="dcterms:W3CDTF">2023-05-11T05:54:00Z</dcterms:modified>
  <cp:revision>2</cp:revision>
  <dc:subject/>
  <dc:title/>
</cp:coreProperties>
</file>