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июля 2022 г.               № 3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Новопокровс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0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Плана мероприятий, направленных на противодействие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Новопокровского сельского поселения Новохоперского муниципального района Воронежской области на 2022-2024 г.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31.05.2002 г. № 62-ФЗ «О гражданстве Российской Федерации», от 18.07.2006 г. № 109-ФЗ «О миграционном учете иностранных граждан и лиц без гражданства в Российской Федерации», от 25.07. 2002 г. № 115-ФЗ «О правовом положении иностранных граждан в Российской Федерации», от 25.07.2002 г. № 114-ФЗ «О противодействии экстремистской деятельности», от 06.03.2006 г. № 35-ФЗ «О противодействии терроризму», руководствуясь Уставом Новопокровского сельского поселения Новохоперского муниципального района Воронежской области, в целях противодействия незаконной миграции и экстремизму, профилактики проявлений ксенофобии, национальной и расовой нетерпимости на территории Новопокровского сельского поселения Новохоперского муниципального района Воронежской области,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Утвердить прилагаемый План мероприятий, направленных на противодействие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Новопокровского сельского поселения Новохоперского муниципального района Воронежской области на период 2022-2024 г.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 xml:space="preserve">Обнародовать настоящее Постановление и разместить на официальном сайте администрации Новопокровского сельского поселения Новохопер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Контроль за исполнением настоящего постановления оставляю за собой.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>Глава Новопокровского сельского поселения                                             А.А. Кривобок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покровского сельского поселения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 июля 2022.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правленных на противодействие нелегальной миграции, совершенств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овопокровского сельского поселения Новохоперского муниципального района Воронежской обла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2022-2024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арактеристика пробле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легальная миграция и проявление экстремизма, по сути, стали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В стратегии национальной безопасности Российской Федерации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создает условия для возникновения конфлик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запланированных мероприятий необходимо дл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ключения случаев проявления социальной, расовой, национальной и религиозной розн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инимизации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ения и пресечения деятельности этнических преступных группировок, используемых в террористических цел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и структур и ячеек своих объединений – все это создает серьезную угрозу поддержанию законности и правопорядка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 и другие факторы нестабильности в целях достижения своих идеологических и политических целей. 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  Цели и задачи мероприят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целями плана мероприятий явля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тиводействия незаконной миг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органам местного самоуправления, правоохранительным органа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толерантной сред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противодействия коррупции при оказании государственных услуг и исполнения государственных функций в сфере миг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ю мероприятий предполагается осуществить в течении 3-х лет (2022-2024 г.г.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достижения поставленных целей плана мероприятий предусмотрено обеспечение условий для решения вопросов регулирования внешней миграции с учет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дательства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международных обязательств Российской Федерации в сфере миграции, совершенствовании работы по предупреждению межнациональных конфликтов, противодействию этнической и религиозной нетерпимости, экстремистским проявления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  Ожидаемые результа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лана позволи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спеч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рганы местного самоупра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низить риск возникновения конфликтных ситуаций среди населения сельского поселения в результате миг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-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- совершенствование форм и методов работы по профилактике терроризма и экстремизма, проявлений ксенофобии, национальной и расовой нетерпим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- препятствие созданию и деятельности националистических экстремистских молодежных группирово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  Перечень мероприят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роприятия включаю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  Сроки реализа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лана мероприятий – с 2022 г. по 2024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  Описание последств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социально-экономический эффект от реализации плана мероприятий состоит в повышении эффективной работы Администрации Новопокровского сельского поселения Новохоперского муниципального района Воронежской области (далее – Администрация сельского поселения)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кого поселения и решения острых социальных проблем.   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я по противодействию нелегальной миграции, совершенств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овопокровского сельского поселения Новохоперского муниципального района Воронежской обла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2022-2024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21"/>
        <w:gridCol w:w="1757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дение мониторинга и оценки миграционной ситуации на территории сельского поселения и подготовка предложений по ее стабил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дение мероприятий по разъяснению работодателям и иностранным гражданам порядка осуществления временной трудовой деятельности на территории сельского 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022-2024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дение анализа миграционной правоприменительной практики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ежегодно в декаб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оздать актуальный банк данных по учету иностранных граждан, временно или постоянно проживающих на территории сельского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еспечить в установленном порядке уведомление органов миграционной службы о прибытии иностранных граждан на территорию сельского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022-2024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 – политической обстановк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022-2024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Администрация сельского поселения совместно с сотрудниками ОМВД России по Новохоперскому району </w:t>
              <w:br/>
              <w:t>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21"/>
        <w:gridCol w:w="1757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рганизация и проведение семинаров, «круглых столов» и других мероприятий по вопросам миграции в том числе:</w:t>
              <w:br/>
              <w:t>- о проблемах регулирования миграционных процессов;</w:t>
              <w:br/>
              <w:t>- 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 сельского поселения, руководители организаций и учреждений</w:t>
              <w:br/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овместно с ОМВД России по Новохоперскому району проводить комплекс оперативно – профилактических мероприятий, направленных на предупреждение и пресечение незаконной миграции, проникновению на территорию сельского поселения иностранных граждан и лиц без гражданства, подозрительных лиц снимающих в наем жилые помещ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огласно плану ОМВД России по Новохопер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Администрация сельского поселения совместно с сотрудниками ОМВД России по Новохоперскому району </w:t>
              <w:br/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По  теме  профилактики  экстремизма  и  терроризма,  в  том  числе  разъяснение  положений  УК  РФ,  предусматривающих  ответственность  за  совершение  преступлений  экстремистской  и  террористической  направленности,  организация  проведения:</w:t>
              <w:br/>
              <w:t>- воспитательных  бесед с  учащимися  образовательного учре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-   рабочих  встреч с трудовыми коллективами  предприятий,  организаций,  учреждений,  расположенных  на  территории  сельского 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 сельского поселения, отдел образования администрации района, Руководители организаций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рганизация  работы  учреждений  культуры  по  утверждению  в  сознании  молодых  людей  идеи  личной  и  коллективной  обязанности  уважать  права  человека  и  разнообразие  в  нашем  обществе  (как  проявление  культурных,  этических,  религиозных,  политических  и  иных  различий  между  людьми),  формированию  нетерпимости к  любым  проявлениям  экстремизм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 сельского поселения, отдел  культуры и молодежной политики администрации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дение проверок антитеррористической защищенности объектов образования, здравоохранения, мест массового пребывания люд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 сельского поселения совместно с сотрудниками ОМВД России по Новохоперс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ай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еспечение подготовки и размещения в местах массового пребывания граждан информационных материалов (листовки) о действии в случае террористической угрозы, а также на информационных стенд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 сель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zakoni_v_rossii/" TargetMode="External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29:00Z</dcterms:created>
  <dc:creator>Пользователь</dc:creator>
  <dc:description/>
  <cp:keywords/>
  <dc:language>en-US</dc:language>
  <cp:lastModifiedBy>Новопокровка</cp:lastModifiedBy>
  <cp:lastPrinted>2022-07-26T16:27:00Z</cp:lastPrinted>
  <dcterms:modified xsi:type="dcterms:W3CDTF">2022-08-01T04:02:00Z</dcterms:modified>
  <cp:revision>5</cp:revision>
  <dc:subject/>
  <dc:title>РОССИЙСКАЯ  ФЕДЕРАЦИЯ</dc:title>
</cp:coreProperties>
</file>