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ТИС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июля  2022 года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частии администрации Новопокровского сельского поселения в профилактике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>а также в минимизации и (или) ликвидации последствий проявлений терроризма и экстремизма в границах (на территории) Новопокровского сельского поселения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Новохопер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10.82.64.4%5C%D0%B4%D0%BB%D1%8F%20%D0%BE%D0%B1%D0%BC%D0%B5%D0%BD%D0%B0%5C22%20%D0%BE%D1%82%D0%B4%D0%B5%D0%BB%5C%D0%9C%D0%BE%D0%B4%D0%B5%D0%BB%D1%8C%20-%20%D0%A2%D0%B5%D1%80%D1%80%D0%BE%D1%80%D0%B8%D0%B7%D0%BC.docx" \l "p35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ложение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частии администрации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филактике терроризма и экстремизма, а также минимизации и (или) ликвидации последствий проявлений терроризма и экстремизма в границах (на территории)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Новохопер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на официальном сайте Новопокр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законную силу после его официального обнарод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покровского сельского поселения                                                   А.А. Кривобок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1» июля 2022 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ЧАСТИИ АДМИНИСТРАЦИИ НОВОПОКРОВСКОГО СЕЛЬСКОГО ПОСЕЛЕНИЯ В ПРОФИЛАКТИКЕ ТЕРРОРИЗМА И ЭКСТРЕМИЗМА, МИНИМИЗАЦИИ И (ИЛИ) ЛИКВИДАЦИИ ПОСЛЕДСТВИЙ ПРОЯВЛЕНИЙ ТЕРРОРИЗМА И ЭКСТРЕМИЗМА В ГРАНИЦАХ (НА ТЕРРИТОРИИ) МУНИЦИПАЛЬНОГО ОБРАЗОВАНИЯ </w:t>
        <w:br/>
        <w:t>НОВОПОКР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цели, задачи и основные направления работы администрации Новопокровского сельского поселения в сфере противодействия терроризма и экстремизму с учетом стоящих перед муниципальным образованием Новопокровское сельское поселение вызовов и угроз, и направлено на консолидацию усилий администрации Новопокровского сельского поселения, институтов гражданского общества, организаций и граждан в целях обеспечения безопасности населения муниципального образования Новопокровское сельское поселение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Новопокровское сельское поселение, формирования у населения муниципального образования Новопокровское сельское поселение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Воронежской области, муниципальные правовые акты муниципального образования Новопокровс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министрация Новопокровского сельского поселения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участия администрации 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изации и (или) ликвидации последствий про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а и экстремизма в границах (н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покр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(на территории) муниципального образования Новопокров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(на территории) муниципального образования Новопокров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(на территории) муниципального образования Новопокровское сельское поселение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Воронеж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выполнения требований к антитеррористической защищенности объектов, находящихся в собственности муниципального образования Новопокровское сельское поселение или в ведении органов местного самоуправления муниципального образования Новопокровское сельское посе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Воронеж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дачами администрации в сфере противодействия экстремизму в границах (на территории) муниципального образования Новопокров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солидация усилий администрации Новопокровского сельского поселения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ыми направлениями работы администрации в сфере противодействия терроризму и экстремизму в границах (на территории) муниципального образования Новопокровское сельское поселени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в образовательных организациях, учредителем которых является муниципальное образование Новопокровское сельское поселение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Новопокровское сельское поселение, в профилактике экстремизма среди уча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Новопокровское сельское посе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еятельность администрации при учас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при участии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ает общественное мнение, политические, социально-экономические и иные процессы в границах (на территории) муниципального образования Новопокровское сельское поселение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инансовое обеспечение участия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при подготовке проекта бюджета муниципального образования Новопокровское сельское поселение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нансирование участия муниципального образования Новопокровское 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овопокровское сельское поселение на соответствующий финансовый год и плановый перио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Прокурор</dc:creator>
  <dc:description/>
  <cp:keywords/>
  <dc:language>en-US</dc:language>
  <cp:lastModifiedBy>Новопокровка</cp:lastModifiedBy>
  <cp:lastPrinted>2022-07-29T17:01:00Z</cp:lastPrinted>
  <dcterms:modified xsi:type="dcterms:W3CDTF">2022-07-29T13:03:00Z</dcterms:modified>
  <cp:revision>10</cp:revision>
  <dc:subject/>
  <dc:title/>
</cp:coreProperties>
</file>