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ВОХОПЕР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14» июля 2023 г.            № 41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47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Новопокровского сельского поселения от 04.12.2017 г. № 14 «Об утверждении «Правил благоустройства территории Новопокровского сельского поселения»</w:t>
      </w:r>
    </w:p>
    <w:p>
      <w:pPr>
        <w:pStyle w:val="Title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отестом прокуратуры Новохопёрского района от 20.06.2023 № 2-1-2023 на решение Совета народных депутатов Новопокровского сельского поселения Новохопёрского муниципального района Воронежской области от 04.12.2017 № 14 «Об утверждении «Правил благоустройства территории Новопокровского сельского поселения», 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Совет народных депутатов Новопокровского сельского поселения Новохопёр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Новопокровского сельского поселения, утвержденные решением Совета Народных депутатов Новопокровского сельского поселения Новохопёрского муниципального района Воронежской области от 04.12.2017 № 14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Статью 53. «Организация сбора отработанных ртутьсодержащих ламп», Правил благоустройства территории Ново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ей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      А.А. Кривобо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3:00Z</dcterms:created>
  <dc:creator>User</dc:creator>
  <dc:description/>
  <cp:keywords/>
  <dc:language>en-US</dc:language>
  <cp:lastModifiedBy>Новопокровка</cp:lastModifiedBy>
  <cp:lastPrinted>2023-07-14T08:43:00Z</cp:lastPrinted>
  <dcterms:modified xsi:type="dcterms:W3CDTF">2023-07-14T04:50:00Z</dcterms:modified>
  <cp:revision>8</cp:revision>
  <dc:subject/>
  <dc:title/>
</cp:coreProperties>
</file>