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23 г. № 4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овопокр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536" w:leader="none"/>
        </w:tabs>
        <w:spacing w:before="0" w:after="0"/>
        <w:ind w:right="4818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2.01.1996г. № 8-ФЗ «О погребении и похоронном деле», от 06.10.2003г. № 131-ФЗ «Об общих принципах организации местного самоуправления в Российской Федерации», постановления Правительства РФ от 30.01. 2023г. № 119 «Об утверждении коэффициента индексации выплат, пособий и компенсаций в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», Устава Новопокровского сельского поселения Новохопёрского муниципального района Воронежской области, администрация Новопокр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оимость гарантированного перечня услуг по погребению.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покровского сельского поселения от 31.01.2022 г. № 1 «Об утверждении стоимости гарантированного перечня услуг по погребению на территории Новопокровского сельского поселения Новохопер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2.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А.А. Кривобокова</w:t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г. № 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покровском сельском посе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(с 1 феврал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20"/>
        <w:gridCol w:w="3042"/>
      </w:tblGrid>
      <w:tr>
        <w:trPr>
          <w:trHeight w:val="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41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70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,37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Новохоперском районе ОСФР по Воронеж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Зайчук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постановлению администрации Новопокровского сельского поселения Новохопёрского  муниципального района Воронежской области «Об утверждении стоимости услуг по погребению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.01.2022 № 119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firstLine="56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firstLine="56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firstLine="567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5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9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4,98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авка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5,74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8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,51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2,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еревозка тела (останков) умершего на кладбище ( в крематор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firstLine="56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firstLine="567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5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2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4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7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firstLine="56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firstLine="56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firstLine="56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5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аботная плат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тьё моги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7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4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25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4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5,3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00Z</dcterms:created>
  <dc:creator>,,,</dc:creator>
  <dc:description/>
  <dc:language>en-US</dc:language>
  <cp:lastModifiedBy>Пользователь</cp:lastModifiedBy>
  <cp:lastPrinted>2023-01-25T13:10:00Z</cp:lastPrinted>
  <dcterms:modified xsi:type="dcterms:W3CDTF">2023-10-30T08:44:00Z</dcterms:modified>
  <cp:revision>2</cp:revision>
  <dc:subject/>
  <dc:title/>
</cp:coreProperties>
</file>