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ОКРОВСКОГО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ХОПЁР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 июня 2023 г.                                № 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Новопок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создании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Новопокровского сельского поселения Новохопёрского муниципального района Воронежской области, Совет народных депутатов Новопокровского сельского поселения Новохопёрского муниципального района Воронежской области реши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создании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дня его официального обнародования.</w:t>
      </w:r>
    </w:p>
    <w:p>
      <w:pPr>
        <w:pStyle w:val="Normal"/>
        <w:spacing w:lineRule="auto" w:line="360" w:before="0" w:after="0"/>
        <w:ind w:left="72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покровского сельского поселения                                              А.А. Кривобо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народных депутатов Новопокровского  сельского поселения Новохопёрского муниципального района Воронежской области </w:t>
        <w:br/>
        <w:t>от «29» 06. 2023 г. 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ЗДАНИИ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условия, создаваемые для </w:t>
      </w: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организации досуга жителей Новопокровского сельского поселения Новохопёр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</w:t>
      </w:r>
      <w:bookmarkEnd w:id="1"/>
      <w:r>
        <w:rPr>
          <w:rFonts w:cs="Times New Roman" w:ascii="Times New Roman" w:hAnsi="Times New Roman"/>
          <w:sz w:val="24"/>
          <w:szCs w:val="24"/>
        </w:rPr>
        <w:t>на территории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на территории Новопокровского сельского поселения Новохопёрского 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 Создание условий для организации досуга и обеспечения жителей муниципального образования Новопокр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Новопокровского сельского поселения Новохопёр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ение единой муниципальной культурной политики на территории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содержательного досуга для жителей Новопокровского сельского поселения Новохопёр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оздание условий для шаговой и транспортной доступности жителей Новопокровского сельского поселения Новохопёр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Проведение культурно-досуговых мероприятий может осуществляться силами Администрации Новопокровского сельского поселения Новохопёр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Жители муниципального образования Новопокровского сельского поселения Новохопёр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Полномочия органов местного самоуправления Новопокр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овет народных депутатов Новопокровского сельского поселения Новохопёр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нормативное правовое регулирование в сфере создания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авливает льготы по налогам в отношении муниципальных учреждений культуры, подлежащих зачислению в бюджет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иные полномочия в сфере культуры в соответствии с действующим законодательством, нормативными правовыми актами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Администрация Новопокровского сельского поселения Новохопёрского _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рядке, установленном нормативными правовыми актами Совета народных депутатов  Новопокровского сельского поселения Новохопёр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существляет финансирование муниципальных учреждений культуры в пределах средств, предусмотренных на указанные цели в бюджете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финансовое обеспечение деятельности муниципальных казенных учреждений культуры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утверждает показатели и критерии оценки результатов деятельности муниципальных учреждений культуры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оводит мониторинг качества услуг, предоставляемых муниципальными учреждениями культуры Новопокровского сельского поселения Новохопёр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существляет иные полномочия в сфере культуры в соответствии с действующим законодательством, нормативными правовыми актами Новопокровского сельского поселения Новохопёрского муниципального района Воронежской области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досуга и обеспечение жителей Новопокровского сельского поселения Новохопёр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досуга и обеспечение жителей Новопокровского сельского поселения Новохопёр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Новопокровского сельского поселения Новохопёрского 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Новопокр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Новопокровского сельского поселения Новохопёрского муниципального района Воронежской областиуслугами организаций культур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 в Новопокровском сельском поселении Новохопёрского муниципального района Воронежской области, не принят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 Новопокровского сельского поселения Новохопёрского муниципального района «Об утверждении Положения о создании условий для организации досуга и обеспечения жителей Новопокровского сельского поселения Новохопёр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Совета народных депутатов Новопокровского сельского поселения Новохопёрского муниципального района «Об утверждении Положения о правотворческой инициативе граждан в Новопокровском сельском поселении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не потребует издания, изменения или отмены други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43:00Z</dcterms:created>
  <dc:creator>Кухарь Светлана Ивановна</dc:creator>
  <dc:description/>
  <cp:keywords/>
  <dc:language>en-US</dc:language>
  <cp:lastModifiedBy>Новопокровка</cp:lastModifiedBy>
  <cp:lastPrinted>2023-06-30T08:43:00Z</cp:lastPrinted>
  <dcterms:modified xsi:type="dcterms:W3CDTF">2023-06-30T04:44:00Z</dcterms:modified>
  <cp:revision>10</cp:revision>
  <dc:subject/>
  <dc:title/>
</cp:coreProperties>
</file>