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ХОПЁР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7.10.2023 г.               № 3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. Новопокровск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Новопокровского сельского поселения от 28.06.2023г. № 16 «Об утверждении Порядка осуществления контроля за деятельностью муниципальных учреждений Новопокровского сельского поселения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Рассмотрев экспертное заключение правового управления Правительства Воронежской области от  04.10.2023г. № 19-62/20-2160-П на постановление администрации Новопокровского сельского поселения Новохопёрского муниципального района Воронежской области от 28.06.2023 № 16 «Об утверждении Порядка осуществления контроля за деятельностью муниципальных учреждений Новопокровского сельского поселения», в целях приведения в соответствие с действующим законодательством Российской Федерации, администрация Новопокровского сельского поселения Новохопёрского муниципального района Воронежской области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Новопокровского сельского поселения от 28.06.2023 г. № 16 «Об утверждении Порядка осуществления контроля за деятельностью муниципальных учреждений Новопокровского сельского поселения» следующие изменения и дополнения: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 раздела I Порядка изложить в следующей редакции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 Контроль за деятельностью учреждений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существля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- сотрудниками администрации Новопокр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</w:rPr>
        <w:t>Новохопёрского муниципального района Воронежской области в соответствии с его полномочиями и действующим законодательством РФ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пециалистами муниципальных учреждений Новохопёрского муниципального района в соответствии с заключенными соглашениями о передаче полномочий и главными распорядителями средств местного бюджета в соответствии с бюджетным законодательством Российской Федерации и нормативными правовыми актами, регулирующими бюджетные правоотношения за финансовой деятельностью учреж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- комиссией, создаваемой распоряжением Новопокровского сельского поселения Новохопёрского муниципального района Воронежской области за использованием имущества, переданного учреждению на праве оперативного управления.»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6 раздела III Порядка изложить в следующей редакции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 Контроль за финансовой деятельностью учреждения включает в себ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обоснованностью и целевым использованием средств местного бюджет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соблюдением порядка осуществления приносящей доход деятельности, предельных цен (тарифов) на оплату оказываемых муниципальных услуг (выполняемых работ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равильностью ведения бухгалтерского (бюджетного) учета и составлением отчетност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лановых (прогнозных) показателей результатов деятельности, анализ причин отклонения фактических показателей результатов деятельности от плановых (прогнозных)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соблюдением требований, установленных бюджетным законодательством при размещении заказов на поставки товаров, выполнение работ, оказание услуг для муниципальных нужд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состоянием дебиторской и кредиторской задолженностей»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подлежит обнародованию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Новопокровского сельского поселения                         А.А. Кривобо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1"/>
      <w:szCs w:val="21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460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22:00Z</dcterms:created>
  <dc:creator>Чегодаева Анна Александровна</dc:creator>
  <dc:description/>
  <cp:keywords/>
  <dc:language>en-US</dc:language>
  <cp:lastModifiedBy>123</cp:lastModifiedBy>
  <cp:lastPrinted>2023-10-19T15:49:00Z</cp:lastPrinted>
  <dcterms:modified xsi:type="dcterms:W3CDTF">2023-10-19T12:50:00Z</dcterms:modified>
  <cp:revision>3</cp:revision>
  <dc:subject/>
  <dc:title>Главе городского округа Истра</dc:title>
</cp:coreProperties>
</file>