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ПОКП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рта 2023 года № 25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. Новопокровский</w:t>
      </w:r>
    </w:p>
    <w:p>
      <w:pPr>
        <w:pStyle w:val="Title"/>
        <w:spacing w:before="0" w:after="0"/>
        <w:ind w:right="510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510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выборного должностного лица местного самоуправления Новопокровского сельского поселения Новохопёрского муниципального района Воронежской области, осуществляющего свои полномочия на постоянной основе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татьей 33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хопёр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хопёрского муниципального района Воронежской области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выборного должностного лица местного самоуправления Новопокровского сельского поселения Новохопёрского муниципального района Воронежской области, осуществляющего свои полномочия на постоянной основе согласно прилож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Совета народных депутатов Новопокровского сельского поселения Новохоперского муниципального района Воронежской области от 17.09.2013 № 23/2 «Об утверждении Положения о денежном содержании главы Новопокровского сельского поселения Новохоперского муниципального района Воронежской обла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Совета народных депутатов Новопокровского сельского поселения Новохоперского муниципального района Воронежской области от 08.12.2020 № 114 «О внесении изменений в решение Совета народных депутатов Новопокровского сельского поселения от 17.09.2013г № 23/2 «Об утверждении Положения о денежном содержании главы Новопокровского сельского поселения Новохоперского муниципального района Воронежской обла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Совета народных депутатов Новопокровского сельского поселения Новохоперского муниципального района Воронежской области от 17.12.2020 № 117 «О внесении изменений в решение Совета народных депутатов Новопокровского сельского поселения от 17.09.2013г № 23/2 «Об утверждении Положения о денежном содержании главы Новопокровского сельского поселения Новохоперского муниципального района Воронежской обла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Совета народных депутатов Новопокровского сельского поселения Новохоперского муниципального района Воронежской области от 18.04.2022 № 159 «О внесении изменений и дополнений в решение Совета народных депутатов Новопокровского сельского поселения от 17.09.2013 № 23/2 «Об утверждении Положения о денежном содержании главы Новопокровского сельского поселения Новохоперского муниципального района Воронежской области» (в ред. от 08.12.2020 № 114, в ред. от 17.12.2020 № 117)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А. Кривобокова</w:t>
      </w:r>
      <w:r>
        <w:br w:type="page"/>
      </w:r>
    </w:p>
    <w:p>
      <w:pPr>
        <w:pStyle w:val="Con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Новопокровского сельского поселения Новохопёрского муниципального района Воронеж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рта  2023 года № 2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местного самоуправления Новопокровского сельского поселения Новохопёр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б оплате труда выборного должностного лица местного самоуправления Новопокровского сельского поселения Новохопё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Новопокровского сельского поселения Новохопёр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ющему свои полномочия на постоянной основе (далее – выборное должностное лицо)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. </w:t>
      </w:r>
      <w:r>
        <w:rPr>
          <w:rStyle w:val="FontStyle26"/>
          <w:sz w:val="28"/>
          <w:szCs w:val="28"/>
        </w:rPr>
        <w:t xml:space="preserve">Ежемесячное денежное вознаграждение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.1. Ежемесячное денежное вознаграждение выборного должностного лица состоит из должностного оклада по замещаемой должности и надбавок к должностному окладу и выплачивается за счет средств, предусмотренных на содержание органов местного самоуправления.</w:t>
      </w:r>
    </w:p>
    <w:p>
      <w:pPr>
        <w:pStyle w:val="Style121"/>
        <w:widowControl/>
        <w:tabs>
          <w:tab w:val="clear" w:pos="708"/>
          <w:tab w:val="left" w:pos="641" w:leader="none"/>
          <w:tab w:val="left" w:pos="3766" w:leader="underscor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 Размер должностного оклада выборного должностного лица составляет 10 584 рубля.</w:t>
      </w:r>
    </w:p>
    <w:p>
      <w:pPr>
        <w:pStyle w:val="Style121"/>
        <w:widowControl/>
        <w:tabs>
          <w:tab w:val="clear" w:pos="708"/>
          <w:tab w:val="left" w:pos="641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.3. Выборному должностному лицу устанавливаются следующие виды надбавок:</w:t>
      </w:r>
    </w:p>
    <w:p>
      <w:pPr>
        <w:pStyle w:val="Style7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) ежемесячная надбавка к должностному окладу за выслугу лет, которая устанавливается в зависимости от общего трудового стажа в процентах от должностного оклада:</w:t>
      </w:r>
    </w:p>
    <w:p>
      <w:pPr>
        <w:pStyle w:val="Style71"/>
        <w:widowControl/>
        <w:tabs>
          <w:tab w:val="clear" w:pos="708"/>
          <w:tab w:val="left" w:pos="733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и стаже </w:t>
      </w:r>
    </w:p>
    <w:p>
      <w:pPr>
        <w:pStyle w:val="Style71"/>
        <w:widowControl/>
        <w:tabs>
          <w:tab w:val="clear" w:pos="708"/>
          <w:tab w:val="left" w:pos="740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1 года до 5 лет - 1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5 до 10 лет – 15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10 до 15 лет -  2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выше 15 лет – 30%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) ежемесячная надбавка к должностному окладу за особые условия труда (сложность, напряженность, специальный режим работы) в размере 150 % от должностного оклада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) ежемесячная надбавка к должностному окладу за Почетное звани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 размере 15 процентов должностного оклада.</w:t>
      </w:r>
      <w:r>
        <w:rPr>
          <w:rFonts w:cs="Times New Roman" w:ascii="Times New Roman" w:hAnsi="Times New Roman"/>
          <w:sz w:val="28"/>
          <w:szCs w:val="28"/>
        </w:rPr>
        <w:t xml:space="preserve"> Выборному должностному лицу, имеющему несколько званий, надбавка выплачивается за одно з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роведение правовой экспертизы муниципальных правовых актов и их проектов, подготовку и редактирование проектов правовых актов в размере 20% должностного оклада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5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 Лицам, имеющим несколько ученых степеней, надбавка выплачивается за одну высшую степень. </w:t>
      </w:r>
    </w:p>
    <w:p>
      <w:pPr>
        <w:pStyle w:val="ConsNonformat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>2.4. Увеличение (индексация) должностного оклада лица, замещающего выборную муниципальную должность, производится решением Совета народных депутатов Новопокровского сельского поселения на основании правовых актов государственный органов Воронежской области об индексации заработной платы.</w:t>
      </w:r>
    </w:p>
    <w:p>
      <w:pPr>
        <w:pStyle w:val="ConsNonformat"/>
        <w:widowControl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Ежемесячные и иные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дополнительные выплат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борному должностному лицу выплачивается ежемесячное денежное поощрение в размере 2,56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ыборному должностному лицу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трех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выборного должностного лица, как правило, к очередному отпуску продолжительностью не менее 14 календарных дней или по желанию выборного должностного лица и решению Совета народных депутатов Новопокровского сельского поселения муниципального района в иные сроки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борному должностному лицу, не получившему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Выборному должностному лицу в год начала исполнения им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При прекращении полномочий выборному должностному лиц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При наличии экономии фонда оплаты труда на основании личного заявления и подтверждающих документов выборному должностному лицу по решению Совета народных депутатов Новопокровского сельского поселения может оказываться дополнительная материальная помощь при наступлении особых случаев: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нуждаемости в дорогостоящем лечении, в связи с расходами, произведенными на лечение, восстановление после длительной болезн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(50, 55, 60, 65 лет)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олнительной материальной помощи определяется Советом народных депутатов Новопокровского сельского поселения индивидуально в зависимости от обстоятельств особого случая.</w:t>
      </w:r>
    </w:p>
    <w:p>
      <w:pPr>
        <w:pStyle w:val="Normal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8. Выборному должностному лицу по решению Совета народных депутатов Новопокровского сельского поселения могут выплачиваться премии за выполнение особо важных и сложных заданий. Размер премии устанавливается Советом народных депутатов в пределах фонда оплаты труда. Премия за выполнение особо важных и сложных заданий носит разовый характер и выплачивается за достижение высоких результатов деятельности выборного должностного лица, имеющих положительный результат для социально-экономического развития поселения в целом или его отдельных отраслей. Основанием для выплаты премии также может являться положительная оценка деятельности выборного должностного лица, выраженная в письмах главы Новохопёрского муниципального района, губернатора Воронежской области и правительства Воронежской области.</w:t>
      </w:r>
    </w:p>
    <w:p>
      <w:pPr>
        <w:pStyle w:val="Normal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бщий размер премий за выполнение особо важных и сложных заданий в течение календарного года не должен превышать 2-х месячных денежных содержаний выборного должностного лица.</w:t>
      </w:r>
    </w:p>
    <w:p>
      <w:pPr>
        <w:pStyle w:val="Normal"/>
        <w:ind w:firstLine="709"/>
        <w:rPr/>
      </w:pPr>
      <w:r>
        <w:rPr>
          <w:rStyle w:val="FontStyle26"/>
          <w:sz w:val="28"/>
          <w:szCs w:val="28"/>
        </w:rPr>
        <w:t xml:space="preserve">3.9. Выборному должностному лицу по решению Совета народных депутатов выплачивается денежное поощрение по итогам работы за квартал в размере до 30% денежного содержания выборного должностного лица за истекший период (квартал). Размер денежного поощрения по итогам работы за квартал определяется Советом народных депутатов исходя из оценки эффективности и результативности служебной деятельности выборного должностного лица, осуществляемой Советом народных депутатов. Оценка эффективности и результативности служебной деятельности главы поселения по решению Совета народных депутатов может равняться средней арифметической оценки эффективности и результативности служебной деятельности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Style w:val="FontStyle26"/>
          <w:sz w:val="28"/>
          <w:szCs w:val="28"/>
        </w:rPr>
        <w:t xml:space="preserve"> Новохопёрского муниципального района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Денежное поощрение по итогам работы за квартал выплачивается за фактически отработанное время в отчетном период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3.10. Общий размер заработной платы выборного должностного лица за календарный год не должен превышать установленный фонд оплаты труда выборного должностного ли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3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67"/>
      <w:ind w:firstLine="75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4:00Z</dcterms:created>
  <dc:creator>,,,</dc:creator>
  <dc:description/>
  <cp:keywords/>
  <dc:language>en-US</dc:language>
  <cp:lastModifiedBy>Новопокровка</cp:lastModifiedBy>
  <cp:lastPrinted>2023-03-22T11:28:00Z</cp:lastPrinted>
  <dcterms:modified xsi:type="dcterms:W3CDTF">2023-03-22T08:28:00Z</dcterms:modified>
  <cp:revision>5</cp:revision>
  <dc:subject/>
  <dc:title>Утверждено:</dc:title>
</cp:coreProperties>
</file>