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ПОКРОВСКОГО 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ХОПЁ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1»  февраля 2023 г.     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 Новопок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0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Новопокровского сельского поселения  № 82 от 25.11.2019 «О введении в действие земельного налога, установлении ставок и порядка его уплаты на территории Новопокровского 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Ф, Федеральным законом от 06.10.2003г. №131-ФЗ «Об общих принципах организации местного самоуправления в Российской Федерации», в целях приведения муниципального правового акта в соответствие с действующим законодательством, Совет народных депутатов Новопокр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народных депутатов Новопокровского сельского поселения  от 25.11.2019 г. № 82 «О введении в действие земельного налога, установлении ставок и порядка его уплаты на территории Новопокровского  сельского поселения» следующего содержания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 утратившим силу абзац 4 части 3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 не позднее последнего числа месяца, следующего за истекшим отчетным периодом.». </w:t>
      </w:r>
    </w:p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подлежит официальному опубликованию в районной газете «Вести».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 w:val="28"/>
          <w:szCs w:val="28"/>
        </w:rPr>
        <w:t>Глава Новопокровского сельского поселения                                    А.А. Кривобоков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02:00Z</dcterms:created>
  <dc:creator>User</dc:creator>
  <dc:description/>
  <cp:keywords/>
  <dc:language>en-US</dc:language>
  <cp:lastModifiedBy>Новопокровка</cp:lastModifiedBy>
  <cp:lastPrinted>2020-05-12T16:25:00Z</cp:lastPrinted>
  <dcterms:modified xsi:type="dcterms:W3CDTF">2023-02-21T11:07:00Z</dcterms:modified>
  <cp:revision>6</cp:revision>
  <dc:subject/>
  <dc:title>ПРОЕКТ</dc:title>
</cp:coreProperties>
</file>