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 ДЕПУТАТОВ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 СЕЛЬСКОГО ПОСЕЛЕНИЯ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before="0" w:after="0"/>
        <w:ind w:firstLine="67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before="0" w:after="0"/>
        <w:ind w:firstLine="67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ConsNormal"/>
        <w:numPr>
          <w:ilvl w:val="0"/>
          <w:numId w:val="0"/>
        </w:numPr>
        <w:spacing w:before="0" w:after="0"/>
        <w:ind w:firstLine="67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before="0" w:after="0"/>
        <w:ind w:firstLine="67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09 » марта  2021 г. №  123</w:t>
      </w:r>
    </w:p>
    <w:p>
      <w:pPr>
        <w:pStyle w:val="ConsNormal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Новопокровский</w:t>
      </w:r>
    </w:p>
    <w:p>
      <w:pPr>
        <w:pStyle w:val="ConsNormal"/>
        <w:numPr>
          <w:ilvl w:val="0"/>
          <w:numId w:val="0"/>
        </w:numPr>
        <w:ind w:firstLine="67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Устав Новопокровского сельского поселения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хоперского муниципального района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г.  № 97-ФЗ «О государственной регистрации уставов муниципальных образований» и в целях приведения Устава Новопокровского сельского поселения Новохоперского муниципального района Воронежской области в соответствие с действующим законодательством, Совет народных депутатов Новопокровского сельского поселения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в Устав Новопокровского сельского поселения Новохоперского муниципального района Воронежской области изменения и дополнения, согласно приложению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решение вступает в силу после его обнародования.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покровского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А.А.Кривобокова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покровского сельского поселения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3  от 09.03.2021г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Ново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е 33: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Статус депутата, члена выборного органа местного самоуправ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ункт  8  изложить в новой редакции: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иные дополнительные выплаты (ежемесячное денежное поощрение, денежное поощрение по итогам работы за квартал, премии за выполнение особо важных и сложных заданий, материальная помощь, единовременная выплата при предоставлении ежегодного оплачиваемого отпуска)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порядок предоставления указанных гарантий и компенсаций устанавливается нормативными правовыми актами Совета народных депутатов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0:00Z</dcterms:created>
  <dc:creator>UserZ</dc:creator>
  <dc:description/>
  <dc:language>en-US</dc:language>
  <cp:lastModifiedBy>Пользователь</cp:lastModifiedBy>
  <cp:lastPrinted>2021-03-09T10:57:00Z</cp:lastPrinted>
  <dcterms:modified xsi:type="dcterms:W3CDTF">2023-05-10T12:20:00Z</dcterms:modified>
  <cp:revision>2</cp:revision>
  <dc:subject/>
  <dc:title/>
</cp:coreProperties>
</file>